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urnal of Engineering Research and Reports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26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Zero-Knowledge Proofs in Blockchain-Based Property Transactions to Ensure Data Privacy and Compliance with UK Regul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rpose of the research paper is investigating the role of Zero-Knowledge Proofs (ZKPs) in enhancing data privacy and regulatory compliance in UK blockchain property transa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itle i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ed to enhance clarity by providing additional context, and ensure the abstract is tailored to the intended audi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ood number of references given. need clarity on reference mapping to the implementation in this pap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of the paper is good and the language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2500458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2500458"/>
      <w:bookmarkStart w:id="8" w:name="_Hlk192500458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9" w:name="_Hlk192500531"/>
      <w:bookmarkEnd w:id="9"/>
      <w:r>
        <w:rPr>
          <w:rFonts w:cs="Arial" w:ascii="Arial" w:hAnsi="Arial"/>
          <w:b/>
          <w:bCs/>
          <w:sz w:val="20"/>
          <w:szCs w:val="20"/>
        </w:rPr>
        <w:t>P Ramesh Naidu, Nitte Meenakshi Institute of Technology, Bangalor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2500531"/>
      <w:bookmarkStart w:id="11" w:name="_Hlk192500531"/>
      <w:bookmarkEnd w:id="11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0T06:31:00Z</dcterms:modified>
  <cp:revision>115</cp:revision>
  <dc:subject/>
  <dc:title/>
</cp:coreProperties>
</file>