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Journal of Engineering Research and Reports</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26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Zero-Knowledge Proofs in Blockchain-Based Property Transactions to Ensure Data Privacy and Compliance with UK Regul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Arial" w:ascii="Arial" w:hAnsi="Arial"/>
                <w:sz w:val="20"/>
                <w:szCs w:val="20"/>
              </w:rPr>
              <w:t>This manuscript tackles a relevant problem at the crossroads of blockchain, database management, and law – the privacy compliance issue. The application of Zero-Knowledge Proofs (ZKPs) to privacy issues and blockchain-based property transactions is indeed novel. This research is important because it enhances the privacy and security of property transactions or transfers by explaining how ZKPs can assist in complying with the privacy laws of data protection in the UK. This manuscript advances the development of blockchain technologies that have legal and privacy compliance in such a way that it diagnoses gaps and issues in property transactions that need urgent attention. That makes it useful not only for the blockchain community, but also for cybersecurity and legal scholars and practitioners involved in the governance of technology in law.</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Arial" w:ascii="Arial" w:hAnsi="Arial"/>
                <w:sz w:val="20"/>
                <w:szCs w:val="20"/>
                <w:lang w:val="en-GB"/>
              </w:rPr>
              <w:t xml:space="preserve">Yes, the title of the article is suitable. </w:t>
            </w:r>
            <w:r>
              <w:rPr>
                <w:rFonts w:cs="Arial" w:ascii="Arial" w:hAnsi="Arial"/>
                <w:sz w:val="20"/>
                <w:szCs w:val="20"/>
              </w:rPr>
              <w:t>The article’s title, while adequately suggesting the contents of the manuscript, could shed more light on the focus of the document which is centered on ZKPs in property transactions concerning blockchain, with the major concern on issue of data privacy and regulation in the UK.</w:t>
            </w:r>
          </w:p>
          <w:p>
            <w:pPr>
              <w:pStyle w:val="Normal"/>
              <w:ind w:left="360" w:hanging="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0"/>
                <w:szCs w:val="20"/>
              </w:rPr>
            </w:pPr>
            <w:r>
              <w:rPr>
                <w:rFonts w:cs="Arial" w:ascii="Arial" w:hAnsi="Arial"/>
                <w:sz w:val="20"/>
                <w:szCs w:val="20"/>
              </w:rPr>
              <w:t>The abstract is largely satisfactory since it describes the major concepts dealt within the manuscript, namely ZKPs, blockchain, property transactions, data confidentiality, and compliance to UK law. There are, however, some parts of the abstract which can be made more powerful and crisp.</w:t>
            </w:r>
          </w:p>
          <w:p>
            <w:pPr>
              <w:pStyle w:val="Normal"/>
              <w:numPr>
                <w:ilvl w:val="0"/>
                <w:numId w:val="2"/>
              </w:numPr>
              <w:spacing w:lineRule="auto" w:line="276" w:before="0" w:after="160"/>
              <w:rPr/>
            </w:pPr>
            <w:r>
              <w:rPr>
                <w:rFonts w:cs="Arial" w:ascii="Arial" w:hAnsi="Arial"/>
                <w:sz w:val="20"/>
                <w:szCs w:val="20"/>
              </w:rPr>
              <w:t>Address the Problem Statement: You may want to identify the particular issues in property transactions, such as privacy and compliance, that the manuscript seeks to resolve, perhaps in greater detail.</w:t>
            </w:r>
          </w:p>
          <w:p>
            <w:pPr>
              <w:pStyle w:val="Normal"/>
              <w:numPr>
                <w:ilvl w:val="0"/>
                <w:numId w:val="2"/>
              </w:numPr>
              <w:spacing w:lineRule="auto" w:line="276" w:before="0" w:after="160"/>
              <w:rPr>
                <w:rFonts w:ascii="Arial" w:hAnsi="Arial" w:cs="Arial"/>
                <w:sz w:val="20"/>
                <w:szCs w:val="20"/>
              </w:rPr>
            </w:pPr>
            <w:r>
              <w:rPr>
                <w:rFonts w:cs="Arial" w:ascii="Arial" w:hAnsi="Arial"/>
                <w:sz w:val="20"/>
                <w:szCs w:val="20"/>
              </w:rPr>
              <w:t>Explain the Methodology: Provide context by explaining the methodology used to analyze the role of ZKPs in the specific context. This would help readers understand how research processes the information.</w:t>
            </w:r>
          </w:p>
          <w:p>
            <w:pPr>
              <w:pStyle w:val="Normal"/>
              <w:numPr>
                <w:ilvl w:val="0"/>
                <w:numId w:val="2"/>
              </w:numPr>
              <w:spacing w:lineRule="auto" w:line="276" w:before="0" w:after="160"/>
              <w:rPr/>
            </w:pPr>
            <w:r>
              <w:rPr>
                <w:rFonts w:cs="Arial" w:ascii="Arial" w:hAnsi="Arial"/>
                <w:sz w:val="20"/>
                <w:szCs w:val="20"/>
              </w:rPr>
              <w:t>Explain The Contribution: I'd strengthen the abstract by including a sentence that describes the novel contribution or findings of the manuscript, especially how ZKPs enhance data privacy while complying with the United Kingdom's legal regulations.</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Arial" w:ascii="Arial" w:hAnsi="Arial"/>
                <w:sz w:val="20"/>
                <w:szCs w:val="20"/>
              </w:rPr>
              <w:t>The manuscript seems free of scientific errors in regard to the role of Zero-Knowledge Proofs (ZKPs) technology in the property transactions of the blockchain ecosystem. The author has correctly described concepts associated with ZKPs, blockchain, and data security as theory and practice converge in these domains. Moreover, the writer provides a reasonable account of the UK’s regulations with particular emphasis on data protection and compliance.</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20"/>
                <w:szCs w:val="20"/>
              </w:rPr>
            </w:pPr>
            <w:r>
              <w:rPr>
                <w:rFonts w:cs="Arial" w:ascii="Arial" w:hAnsi="Arial"/>
                <w:sz w:val="20"/>
                <w:szCs w:val="20"/>
              </w:rPr>
              <w:t>The references provided in the manuscript are adequate. They cover important aspects of the Zero-Knowledge Proofs (ZKPs) and blockchain data privacy, as well as the united kingdom's regulatory framework. All the cited works show a good corpus of literature that is pertinent to these disciplines.</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cs="Arial" w:ascii="Arial" w:hAnsi="Arial"/>
                <w:sz w:val="20"/>
                <w:szCs w:val="20"/>
              </w:rPr>
              <w:t>The manuscript is fit for scholarly communications because the language and English used in it are on point. The manuscript is organized with appropriate technical communication. The writing style is formal and should be academic, which is necessary for the audience to understand it.</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8" w:name="_Hlk192500492"/>
      <w:r>
        <w:rPr>
          <w:rFonts w:cs="Arial" w:ascii="Arial" w:hAnsi="Arial"/>
          <w:b/>
          <w:bCs/>
          <w:sz w:val="20"/>
          <w:szCs w:val="20"/>
          <w:lang w:val="en-GB"/>
        </w:rPr>
        <w:t>Amit Goswami, California University of Management &amp; Sciences, USA</w:t>
      </w:r>
      <w:bookmarkEnd w:id="8"/>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0T06:31:00Z</dcterms:modified>
  <cp:revision>141</cp:revision>
  <dc:subject/>
  <dc:title/>
</cp:coreProperties>
</file>