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5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Data Resilience in Cloud-Based Electronics Health Records Through Ransomware Mitigation Strategies Using NIST and MITRE ATTACK Framewor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ighlights an urgent issue in healthcare cybersecurity—ransomware threats to cloud-based Electronic Health Records (EHRs). With healthcare systems increasingly relying on cloud technology, understanding vulnerabilities and mitigation strategies is crucial. The study provides valuable insights using established cybersecurity frameworks, offering practical solutions to enhance data security. Its findings are highly relevant for researchers, policymakers, and healthcare organizations working to protect sensitive patient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w:t>
            </w:r>
            <w:r>
              <w:rPr>
                <w:rFonts w:cs="Arial" w:ascii="Arial" w:hAnsi="Arial"/>
                <w:sz w:val="20"/>
                <w:szCs w:val="20"/>
              </w:rPr>
              <w:t>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well-structured, effectively summarizing the study’s objectives, methodology, key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appears to be scientifically sound, as it follows a structured methodology, relies on reputable data sources (HHS, CISA, MITRE ATT&amp;CK), and applies well-established statistical techniques to analyze ransomware threats in cloud-based EH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a strong and diverse set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 xml:space="preserve">Tosin Clement, University of Louisville, United States </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0:00:00Z</dcterms:modified>
  <cp:revision>115</cp:revision>
  <dc:subject/>
  <dc:title/>
</cp:coreProperties>
</file>