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25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Data Resilience in Cloud-Based Electronics Health Records Through Ransomware Mitigation Strategies Using NIST and MITRE ATTACK Framewor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vital for the scientific community as it addresses the critical issue of ransomware threats to cloud-based electronic health records (EHRs), which are increasingly prevalent in healthcare. It discusses mitigation strategies by integrating the NIST and MITRE ATT&amp;CK frameworks, offering a robust approach to enhance data resilience. By bridging cybersecurity and healthcare technology, it provides actionable insights for protecting sensitive patient data. This work advances research in secure cloud systems and supports the development of standardized defences against evolving cyber threa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in my opinion the title is not appropriate.</w:t>
              <w:br/>
              <w:t>It is kind of Comprehensive study so the title should be align with it. As well as in manuscript authors used MITRE ATT&amp;CK (Adversarial Tactics, Techniques, and Common Knowledge) but in title authors used MITRE ATTAC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in Methodology they did not describe it in detail which is the main work of them.</w:t>
            </w:r>
          </w:p>
          <w:p>
            <w:pPr>
              <w:pStyle w:val="ListParagraph"/>
              <w:ind w:left="0" w:hanging="0"/>
              <w:rPr>
                <w:rFonts w:ascii="Arial" w:hAnsi="Arial" w:cs="Arial"/>
                <w:bCs/>
                <w:sz w:val="20"/>
                <w:szCs w:val="20"/>
                <w:lang w:val="en-GB"/>
              </w:rPr>
            </w:pPr>
            <w:r>
              <w:rPr>
                <w:rFonts w:cs="Arial" w:ascii="Arial" w:hAnsi="Arial"/>
                <w:bCs/>
                <w:sz w:val="20"/>
                <w:szCs w:val="20"/>
                <w:lang w:val="en-GB"/>
              </w:rPr>
              <w:t>Don’t you think introducing cloud base solution will be more vulnerable during data transmission? Can cloud solution deal with single point of failure? Which techniques are implementing to introduce and maintain the zero tru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okay but I suggest to add some more 2025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there are some typing mistake on page 7 as well the verbs have been used throughout the manuscript having the same meaning but not appropriate according to con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bookmarkStart w:id="9" w:name="_Hlk192599361"/>
      <w:r>
        <w:rPr>
          <w:rFonts w:cs="Arial" w:ascii="Arial" w:hAnsi="Arial"/>
          <w:b/>
          <w:bCs/>
          <w:color w:val="000000"/>
          <w:sz w:val="20"/>
          <w:szCs w:val="20"/>
        </w:rPr>
        <w:t>Muhammad Waqas, University of Electronic Science and Technology of China, China</w:t>
      </w:r>
      <w:bookmarkEnd w:id="9"/>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1T09:59:00Z</dcterms:modified>
  <cp:revision>122</cp:revision>
  <dc:subject/>
  <dc:title/>
</cp:coreProperties>
</file>