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25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Data Resilience in Cloud-Based Electronics Health Records Through Ransomware Mitigation Strategies Using NIST and MITRE ATTACK Framework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is manuscript presents a significant gap that exists on the intersection of cybersecurity and healthcare systems—ransomware attacks on cloud-based EHRs. As modern healthcare systems move towards the cloud, identifying their shortcomings and ways to address them becomes paramount. This work is beneficial because it employs known cybersecurity frameworks and as a result, increases the practicality of the measures suggested to fortify data security. They will be useful for many scholars, legislators, and healthcare institutions aiming at securing sensitive health rec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3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perfectly f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comprehensive, although a nuanced description emphasizing the significance of EHRs in healthcare, particularly regarding the emerging ransomware concern, would improve it. In addition, the explanation of statistical results could be less detailed so that it is more digestible. Also, conveying fundamental strategies associated with Zero Trust Architecture and stressing the contribution of other actors would aid in capturing the essence of the underlying factors from thos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 includes a strong refer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bidi="ar-SA"/>
              </w:rPr>
            </w:pPr>
            <w:r>
              <w:rPr>
                <w:rFonts w:cs="Arial" w:ascii="Arial" w:hAnsi="Arial"/>
                <w:b/>
                <w:sz w:val="20"/>
                <w:szCs w:val="20"/>
                <w:lang w:val="en-GB" w:eastAsia="en-US" w:bidi="ar-SA"/>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rFonts w:ascii="Arial" w:hAnsi="Arial" w:cs="Arial"/>
          <w:b/>
          <w:b/>
          <w:bCs/>
          <w:sz w:val="20"/>
          <w:szCs w:val="20"/>
        </w:rPr>
      </w:pPr>
      <w:bookmarkStart w:id="9" w:name="_Hlk192599482"/>
      <w:bookmarkEnd w:id="9"/>
      <w:r>
        <w:rPr>
          <w:rFonts w:cs="Arial" w:ascii="Arial" w:hAnsi="Arial"/>
          <w:b/>
          <w:bCs/>
          <w:color w:val="000000"/>
          <w:sz w:val="20"/>
          <w:szCs w:val="20"/>
        </w:rPr>
        <w:t>Chirag Mavani, USA</w:t>
      </w:r>
    </w:p>
    <w:p>
      <w:pPr>
        <w:pStyle w:val="Normal"/>
        <w:rPr>
          <w:rFonts w:ascii="Arial" w:hAnsi="Arial" w:cs="Arial"/>
          <w:b/>
          <w:b/>
          <w:bCs/>
          <w:sz w:val="20"/>
          <w:szCs w:val="20"/>
        </w:rPr>
      </w:pPr>
      <w:r>
        <w:rPr>
          <w:rFonts w:cs="Arial" w:ascii="Arial" w:hAnsi="Arial"/>
          <w:b/>
          <w:bCs/>
          <w:sz w:val="20"/>
          <w:szCs w:val="20"/>
        </w:rPr>
      </w:r>
      <w:bookmarkStart w:id="10" w:name="_Hlk192599482"/>
      <w:bookmarkStart w:id="11" w:name="_Hlk192599482"/>
      <w:bookmarkEnd w:id="11"/>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Shruti"/>
      <w:b/>
      <w:bCs/>
      <w:sz w:val="20"/>
      <w:szCs w:val="20"/>
      <w:lang w:val="fr-FR" w:bidi="gu-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Shruti"/>
      <w:b/>
      <w:bCs/>
      <w:lang w:bidi="gu-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Shruti"/>
      <w:lang w:val="fr-FR" w:bidi="gu-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Shruti"/>
      <w:lang w:bidi="gu-IN"/>
    </w:rPr>
  </w:style>
  <w:style w:type="paragraph" w:styleId="Footer">
    <w:name w:val="Footer"/>
    <w:basedOn w:val="Normal"/>
    <w:pPr/>
    <w:rPr>
      <w:rFonts w:cs="Shruti"/>
      <w:lang w:bidi="gu-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1T10:01:00Z</dcterms:modified>
  <cp:revision>117</cp:revision>
  <dc:subject/>
  <dc:title/>
</cp:coreProperties>
</file>