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4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ing Confidentiality in Distributed Ledger Systems with Secure Multi-Party Computation for Financial Data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of major significance to the scientific community as it addresses a critical gap in financial data confidentiality within Distributed Ledger Systems (DLS) by integrating Secure Multi-Party Computation (SMPC). Given the increasing adoption of decentralized financial technologies, ensuring privacy while maintaining transparency is a paramount challenge. This research provides empirical evidence on the efficiency, security, and scalability of SMPC protocols, offering quantitative insights through advanced statistical methods, including anomaly detection, ANOVA, and survival analysis. The study not only enhances the theoretical understanding of privacy-preserving cryptographic techniques but also has significant practical implications for financial institutions, regulatory bodies, and blockchain security frameworks. By systematically evaluating protocol efficiency, confidentiality risks, and regulatory compliance, this work contributes to the development of robust, scalable, and legally compliant solutions for financial cybersecur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w:t>
            </w:r>
            <w:r>
              <w:rPr>
                <w:rFonts w:cs="Arial" w:ascii="Arial" w:hAnsi="Arial"/>
                <w:b/>
                <w:bCs/>
                <w:sz w:val="20"/>
                <w:szCs w:val="20"/>
              </w:rPr>
              <w:t xml:space="preserve">effectively conveys the primary focu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abstract is comprehensive and effectively summarizes the study’s objectives, methodology, key findings,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manuscript appears to be scientifically sound, as it presents a structured analysis of Secure Multi-Party Computation (SMPC) within Distributed Ledger Systems (DLS) for financial data protection. It integrates relevant statistical models, empirical data, and comparative protocol analyses to substantiate its claims. The methodology employs well-established techniques, including anomaly detection, Kaplan-Meier survival analysis, and one-way ANOVA, which contribute to the study’s credibility. Furthermore, the discussion aligns with current cybersecurity and cryptographic research, referencing recent studies and real-world applications.</w:t>
            </w:r>
          </w:p>
          <w:p>
            <w:pPr>
              <w:pStyle w:val="ListParagraph"/>
              <w:ind w:left="0" w:hanging="0"/>
              <w:rPr>
                <w:rFonts w:ascii="Arial" w:hAnsi="Arial" w:cs="Arial"/>
                <w:bCs/>
                <w:sz w:val="20"/>
                <w:szCs w:val="20"/>
              </w:rPr>
            </w:pPr>
            <w:r>
              <w:rPr>
                <w:rFonts w:cs="Arial" w:ascii="Arial" w:hAnsi="Arial"/>
                <w:bCs/>
                <w:sz w:val="20"/>
                <w:szCs w:val="20"/>
              </w:rPr>
              <w:t>However, the scientific accuracy of the manuscript should be further validated by ensuring the correctness of statistical interpretations, clarity in defining key terms, and consistency in referencing sources. Some sections, particularly the discussion and results, may benefit from a deeper exploration of potential limitations or biases in the dataset selection and computational overhead concerns. Overall, the manuscript presents scientifically valid findings, but minor refinements could enhance its clarity and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ncludes a substantial number of references, many of which are recent (2023–2025), indicating an effort to incorporate the latest research developments. The references cover a broad range of topics related to Secure Multi-Party Computation (SMPC), Distributed Ledger Systems (DLS), financial data confidentiality, cryptographic security, and regulatory frameworks. This ensures that the study remains relevant and aligns with ongoing discussions in the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 xml:space="preserve">the language of the article is generally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presents a well-structured and detailed investigation into the role of Secure Multi-Party Computation (SMPC) in enhancing confidentiality within Distributed Ledger Systems (DLS) for financial applications. It offers valuable insights into the vulnerabilities of existing financial transaction mechanisms and provides empirical analysis through anomaly detection, computational efficiency evaluations, and survival analysis of financial system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074748"/>
      <w:r>
        <w:rPr>
          <w:rFonts w:cs="Arial" w:ascii="Arial" w:hAnsi="Arial"/>
          <w:b/>
          <w:bCs/>
          <w:sz w:val="20"/>
          <w:szCs w:val="20"/>
          <w:lang w:val="en-GB"/>
        </w:rPr>
        <w:t>Rakibul Hasan Chowdhury, International Institute of Business Analysis,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8:15:00Z</dcterms:modified>
  <cp:revision>115</cp:revision>
  <dc:subject/>
  <dc:title/>
</cp:coreProperties>
</file>