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24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curing Confidentiality in Distributed Ledger Systems with Secure Multi-Party Computation for Financial Data Prote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spacing w:lineRule="auto" w:line="360"/>
              <w:ind w:left="0" w:hanging="0"/>
              <w:rPr>
                <w:rFonts w:ascii="Arial" w:hAnsi="Arial" w:cs="Arial"/>
                <w:sz w:val="20"/>
                <w:szCs w:val="20"/>
                <w:lang w:val="en-GB"/>
              </w:rPr>
            </w:pPr>
            <w:r>
              <w:rPr>
                <w:rFonts w:cs="Arial" w:ascii="Arial" w:hAnsi="Arial"/>
                <w:sz w:val="20"/>
                <w:szCs w:val="20"/>
                <w:lang w:val="en-GB"/>
              </w:rPr>
              <w:t>This paper explores how Secure Multi-Party Computation (SMPC) can help Distributed Ledger Systems (DLS) bridge that gap more effectively than current encryption techniques. By running statistical analyses on different SMPC protocols, the authors show these methods boost security without dragging down performance. That iss a big deal, especially as decentralized finance grows, and data protection laws tighten. Beyond theoretical value, these insights could shape regulatory policies and practical implementations. Whether you're in research, finance, or compliance, this study offers key takeaways on safeguarding digital transactions without compromising efficienc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360"/>
              <w:rPr>
                <w:rFonts w:ascii="Arial" w:hAnsi="Arial" w:cs="Arial"/>
                <w:sz w:val="20"/>
                <w:szCs w:val="20"/>
                <w:lang w:val="en-GB"/>
              </w:rPr>
            </w:pPr>
            <w:r>
              <w:rPr>
                <w:rFonts w:cs="Arial" w:ascii="Arial" w:hAnsi="Arial"/>
                <w:sz w:val="20"/>
                <w:szCs w:val="20"/>
              </w:rPr>
              <w:t>The article’s title, "Securing Confidentiality in Distributed Ledger Systems with Secure Multi-Party Computation for Financial Data Protection," clearly reflects its focus on privacy and security in decentralized finance. However, it is quite long and could be simplified for better readability. Shortening phrases like "Securing Confidentiality" to "Enhancing Privacy" and removing redundant parts like "for Financial Data Protection" would make it more effective. Additionally, highlighting the study’s key contributions, such as comparing SMPC protocols or addressing regulatory compliance, could make the title more engaging and impactful</w:t>
            </w:r>
            <w:r>
              <w:rPr>
                <w:rFonts w:cs="Arial" w:ascii="Arial" w:hAnsi="Arial"/>
                <w:sz w:val="20"/>
                <w:szCs w:val="20"/>
                <w:lang w:val="en-GB"/>
              </w:rPr>
              <w:t>.</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u w:val="single"/>
                <w:lang w:val="en-GB"/>
              </w:rPr>
            </w:pPr>
            <w:r>
              <w:rPr>
                <w:rFonts w:cs="Arial" w:ascii="Arial" w:hAnsi="Arial"/>
                <w:sz w:val="20"/>
                <w:szCs w:val="20"/>
                <w:u w:val="single"/>
                <w:lang w:val="en-GB"/>
              </w:rPr>
            </w:r>
          </w:p>
          <w:p>
            <w:pPr>
              <w:pStyle w:val="Normal"/>
              <w:spacing w:lineRule="auto" w:line="360"/>
              <w:rPr>
                <w:rFonts w:ascii="Arial" w:hAnsi="Arial" w:cs="Arial"/>
                <w:sz w:val="20"/>
                <w:szCs w:val="20"/>
                <w:lang w:val="en-GB"/>
              </w:rPr>
            </w:pPr>
            <w:r>
              <w:rPr>
                <w:rFonts w:cs="Arial" w:ascii="Arial" w:hAnsi="Arial"/>
                <w:sz w:val="20"/>
                <w:szCs w:val="20"/>
                <w:lang w:val="en-GB"/>
              </w:rPr>
              <w:t>This study examines how Secure Multi-Party Computation (SMPC) enhances privacy in Distributed Ledger Systems for financial data. Research findings show anomaly detection identified significant increases in suspicious transaction volume and frequency. Among SMPC protocols, Yao's Garbled Circuits proved most computationally efficient, while Shamir's Secret Sharing offered superior security. Kaplan-Meier analysis demonstrated SMPC extends financial system longevity compared to traditional encryption. Recommendations include implementing scalable SMPC frameworks, optimizing algorithms, and strengthening anomaly detection. While well-structured, the study could benefit from mentioning data sources, simplifying technical comparisons, and ensuring clarity of core findings.</w:t>
            </w:r>
          </w:p>
          <w:p>
            <w:pPr>
              <w:pStyle w:val="Normal"/>
              <w:spacing w:lineRule="auto" w:line="36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t>Yes. It is scientifically correct amd also the manuscript offers a valuable contribution to the understanding of how SMPC can enhance privacy in financial DLS. Its strength lies in its robust empirical approach, which incorporates techniques such as anomaly detection, ANOVA, and survival analysis, and is substantiated by real-world datasets and case studies. The study effectively demonstrates the trade-offs involved between efficiency and security. To further enhance its impact, the authors could consider streamlining complex technical details and providing clearer interpretations of the statistical finding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Arial" w:hAnsi="Arial" w:cs="Arial"/>
                <w:b/>
                <w:b/>
                <w:bCs/>
                <w:sz w:val="20"/>
                <w:szCs w:val="20"/>
                <w:lang w:val="en-GB"/>
              </w:rPr>
            </w:pPr>
            <w:r>
              <w:rPr>
                <w:rFonts w:cs="Arial" w:ascii="Arial" w:hAnsi="Arial"/>
                <w:b/>
                <w:bCs/>
                <w:sz w:val="20"/>
                <w:szCs w:val="20"/>
                <w:lang w:val="en-GB"/>
              </w:rPr>
            </w:r>
          </w:p>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t>The manuscript includes a strong selection of recent references, primarily from 2019 to 2025, ensuring relevance to current advancements in Secure Multi-Party Computation (SMPC) and Distributed Ledger Systems (DLS). However, it lacks foundational works published before 2015, which could provide historical context and highlight the evolution of cryptographic security in financial applications. Incorporating seminal studies, such as Yao’s early work on secure computation and Shamir’s Secret Sharing, along with pre-2015 research on DLS security, would strengthen the theoretical foundation and improve the balance between contemporary findings and established principl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The article demonstrates a strong command of academic language, effectively presenting complex topics in Secure Multi-Party Computation (SMPC) and Distributed Ledger Systems (DLS) with technical accuracy and scholarly tone. The use of domain-specific terminology and structured argumentation aligns with the expectations of scholarly communication. However, some sections contain dense phrasing and complex sentence structures that may benefit from greater clarity and conciseness. Refining these areas would improve readability without compromising technical depth. While the overall English quality meets academic standards, minor linguistic adjustments could enhance coherence and accessibility for a wider research audience.</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lineRule="auto" w:line="360" w:before="0" w:after="0"/>
              <w:rPr>
                <w:rFonts w:ascii="Arial" w:hAnsi="Arial" w:cs="Arial"/>
                <w:bCs/>
                <w:sz w:val="20"/>
                <w:szCs w:val="20"/>
                <w:lang w:val="en-GB"/>
              </w:rPr>
            </w:pPr>
            <w:r>
              <w:rPr>
                <w:rFonts w:cs="Arial" w:ascii="Arial" w:hAnsi="Arial"/>
                <w:bCs/>
                <w:sz w:val="20"/>
                <w:szCs w:val="20"/>
                <w:lang w:val="en-GB"/>
              </w:rPr>
              <w:t>The manuscript is well-written and adheres to scholarly conventions, with precise terminology and a structured argumentation style. However, certain sections contain overly complex phrasing and dense explanations that may affect readability. Streamlining technical descriptions and improving coherence in some areas would enhance accessibility for a broader research audience. Additionally, while the study includes relevant recent references, integrating foundational literature published before 2015 would strengthen the theoretical background. Refining the balance between technical depth and readability would further improve the manuscript’s impact, making it more engaging for interdisciplinary scholars interested in cryptographic security and financial technology.</w:t>
            </w:r>
          </w:p>
          <w:p>
            <w:pPr>
              <w:pStyle w:val="NormalWeb"/>
              <w:spacing w:lineRule="auto" w:line="360"/>
              <w:rPr/>
            </w:pPr>
            <w:r>
              <w:rPr>
                <w:rFonts w:cs="Arial" w:ascii="Arial" w:hAnsi="Arial"/>
                <w:bCs/>
                <w:sz w:val="20"/>
                <w:szCs w:val="20"/>
                <w:lang w:val="en-GB"/>
              </w:rPr>
              <w:t>The manuscript presents a technically rigorous study on the application of Secure Multi-Party Computation (SMPC) for enhancing confidentiality in Distributed Ledger Systems (DLS) within financial applications. The research is methodologically sound, employing advanced statistical techniques such as anomaly detection (Isolation Forest), one-way ANOVA for performance benchmarking, and Kaplan-Meier survival analysis to assess the longevity of financial systems under different encryption models. The comparative evaluation of SMPC protocols, including Yao’s Garbled Circuits, Shamir’s Secret Sharing, and the GMW protocol, provides a detailed performance assessment, effectively balancing computational efficiency and security guarantees. The inclusion of empirical validation through real-world datasets further strengthens the study’s credibility.</w:t>
            </w:r>
          </w:p>
          <w:p>
            <w:pPr>
              <w:pStyle w:val="NormalWeb"/>
              <w:spacing w:lineRule="auto" w:line="360" w:before="0" w:after="0"/>
              <w:rPr>
                <w:rFonts w:ascii="Arial" w:hAnsi="Arial" w:cs="Arial"/>
                <w:bCs/>
                <w:sz w:val="20"/>
                <w:szCs w:val="20"/>
                <w:lang w:val="en-GB"/>
              </w:rPr>
            </w:pPr>
            <w:r>
              <w:rPr>
                <w:rFonts w:cs="Arial" w:ascii="Arial" w:hAnsi="Arial"/>
                <w:bCs/>
                <w:sz w:val="20"/>
                <w:szCs w:val="20"/>
                <w:lang w:val="en-GB"/>
              </w:rPr>
              <w:t>However, while the methodology is robust, certain technical aspects require refinement. Some statistical interpretations could benefit from more explicit explanations to enhance clarity, particularly for readers less familiar with cryptographic benchmarking. Additionally, while the study effectively integrates recent literature, the theoretical framework would be stronger with the inclusion of foundational works on SMPC and cryptographic security published before 2015. Finally, some sections contain dense technical phrasing, which, if streamlined, would improve readability without compromising analytical depth. The manuscript makes a significant contribution to the field, and with minor refinements in technical clarity and theoretical grounding, it will be further strengthened.</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bookmarkStart w:id="8" w:name="_Hlk192074713"/>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2074713"/>
      <w:bookmarkStart w:id="10" w:name="_Hlk192074713"/>
      <w:bookmarkEnd w:id="10"/>
    </w:p>
    <w:p>
      <w:pPr>
        <w:pStyle w:val="TextBody"/>
        <w:rPr/>
      </w:pPr>
      <w:bookmarkStart w:id="11" w:name="_Hlk192074792"/>
      <w:r>
        <w:rPr>
          <w:rFonts w:cs="Arial" w:ascii="Arial" w:hAnsi="Arial"/>
          <w:b/>
          <w:bCs/>
          <w:sz w:val="20"/>
          <w:szCs w:val="20"/>
          <w:lang w:val="en-GB"/>
        </w:rPr>
        <w:t>Adebayo Yusuf Balogun, University of Tampa, 401 W Kennedy Blvd, United States of Americ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45:00Z</dcterms:created>
  <dc:creator>anonymous</dc:creator>
  <dc:description/>
  <cp:keywords/>
  <dc:language>en-US</dc:language>
  <cp:lastModifiedBy>Editor-11</cp:lastModifiedBy>
  <dcterms:modified xsi:type="dcterms:W3CDTF">2025-03-05T08: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be332c5d07ef1839bda21d25e81810c4d17e31083109306283be5ce6834bf5</vt:lpwstr>
  </property>
</Properties>
</file>