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4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ing Proactive Threat Mitigation Strategies for Cloud Misconfiguration Risks in Financial SaaS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highlights security constraints and awareness among financial institu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shows that IAM errors (183 occurrences) and exposed APIs (156 occurrences) are the most frequent misconfiguration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tilizing data from the Cloud Security Alliance (CSA) Top Threats Dataset, Verizon Data Breach Investigations Report (DBIR), and the MITRE ATT&amp;CK Framework to examine the gravity of the research problem is a great impact.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’s title is in line with the content hence, it should be main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summarizes the entire piece of work; it gives the background of the work, the research aim, the methodology adopted, the datasets, and the results. Therefore, the abstract is very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as it follows the scientific method/approach of finding a solution to a research-based problem, the use of mathematical expressions and statistical analysis also makes it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paper used references ranges from 2019 to 2025 hence, it is current and the number of references used are sufficient enough for a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ne of language is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should be summarized enough to make it more precise and concise to make it more interesting than living it in a thesis forma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e manuscript is accepted but can be summar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2246004"/>
      <w:r>
        <w:rPr>
          <w:rFonts w:cs="Arial" w:ascii="Arial" w:hAnsi="Arial"/>
          <w:b/>
          <w:bCs/>
          <w:sz w:val="20"/>
          <w:szCs w:val="20"/>
          <w:lang w:val="en-GB"/>
        </w:rPr>
        <w:t>Martin Doe, Valley View University, Ghan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07:49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347b43278ce634dd009ecb79ae8c3110443d77fc3711e516fab19b22882ab6</vt:lpwstr>
  </property>
</Properties>
</file>