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ing Proactive Threat Mitigation Strategies for Cloud Misconfiguration Risks in Financial SaaS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 xml:space="preserve">The study establishes that cloud misconfigurations remain a critical cybersecurity threat in financial SaaS applications. The literature review is scientifically enough. Important recommendations were mad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number the mathematical equ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okay for publication after few corrections, eg, numbering the mathematical eq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246052"/>
      <w:r>
        <w:rPr>
          <w:rFonts w:cs="Arial" w:ascii="Arial" w:hAnsi="Arial"/>
          <w:b/>
          <w:bCs/>
          <w:sz w:val="20"/>
          <w:szCs w:val="20"/>
          <w:lang w:val="en-GB"/>
        </w:rPr>
        <w:t>Kwubeghari Anthony, Nigerian Television Authority (NTA) ABUJA, (NTA TV College), Niger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7:50:00Z</dcterms:modified>
  <cp:revision>113</cp:revision>
  <dc:subject/>
  <dc:title/>
</cp:coreProperties>
</file>