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3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ing and simulation analysis of hybrid vehic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rehensive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esents a comprehensive study on the modeling and simulation analysis of hybrid vehicles, which is a crucial topic in the current era of sustainable transportation. The study effectively highlights the significance of plug-in hybrid electric vehicles (PHEVs) in reducing carbon emissions and improving fuel efficiency. The manuscript contributes to the scientific community by offering valuable insights into hybrid power system modeling using the AMEsim platform, which serves as a foundation for future research on hybrid vehicle thermal management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 and accurately represents the content of the manuscript. However, a more precise title could be: "Modeling and Simulation Analysis of Plug-in Hybrid Electric Vehicle Using AMEsim Platfor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and provides a clear overview of the study. However, it is recommended to briefly mention the significance of the Equivalent Fuel Consumption Minimum Algorithm (ECMS) in the abstract to emphasize the optimization technique employ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The methodology is well-structured, and the simulation models are accurately described. The use of the AMEsim platform is appropriate for this study, and the results are well presented. However, more detailed explanations regarding the ECMS algorithm's implementation and its role in energy management would enhance the scientific robus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However, it is recommended to include additional references on the latest advancements in thermal management systems for hybrid electric vehicles published after 202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for scholarly communication. Minor grammatical improvements are suggested to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manuscript could benefit from including a comparative analysis of different hybrid vehicle architectures (series, parallel, and combined) in the introduction section.</w:t>
            </w:r>
          </w:p>
          <w:p>
            <w:pPr>
              <w:pStyle w:val="NormalWeb"/>
              <w:rPr>
                <w:rFonts w:ascii="Arial" w:hAnsi="Arial" w:cs="Arial"/>
                <w:b/>
                <w:b/>
                <w:sz w:val="20"/>
                <w:szCs w:val="20"/>
                <w:lang w:val="en-GB"/>
              </w:rPr>
            </w:pPr>
            <w:r>
              <w:rPr>
                <w:rFonts w:cs="Arial" w:ascii="Arial" w:hAnsi="Arial"/>
                <w:b/>
                <w:sz w:val="20"/>
                <w:szCs w:val="20"/>
                <w:lang w:val="en-GB"/>
              </w:rPr>
              <w:t>Including a sensitivity analysis of battery capacity and motor power on vehicle performance would strengthen the study.</w:t>
            </w:r>
          </w:p>
          <w:p>
            <w:pPr>
              <w:pStyle w:val="NormalWeb"/>
              <w:spacing w:before="0" w:after="0"/>
              <w:rPr>
                <w:rFonts w:ascii="Arial" w:hAnsi="Arial" w:cs="Arial"/>
                <w:b/>
                <w:b/>
                <w:sz w:val="20"/>
                <w:szCs w:val="20"/>
                <w:lang w:val="en-GB"/>
              </w:rPr>
            </w:pPr>
            <w:r>
              <w:rPr>
                <w:rFonts w:cs="Arial" w:ascii="Arial" w:hAnsi="Arial"/>
                <w:b/>
                <w:sz w:val="20"/>
                <w:szCs w:val="20"/>
                <w:lang w:val="en-GB"/>
              </w:rPr>
              <w:t>The authors may consider discussing the potential integration of fast charging and wireless charging technologies with hybrid vehicl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cs="Arial"/>
          <w:b/>
          <w:b/>
          <w:bCs/>
          <w:sz w:val="20"/>
          <w:szCs w:val="20"/>
          <w:lang w:val="en-GB"/>
        </w:rPr>
      </w:pPr>
      <w:bookmarkStart w:id="8" w:name="_Hlk192171517"/>
      <w:r>
        <w:rPr>
          <w:rFonts w:cs="Arial" w:ascii="Arial" w:hAnsi="Arial"/>
          <w:b/>
          <w:bCs/>
          <w:sz w:val="20"/>
          <w:szCs w:val="20"/>
          <w:lang w:val="en-GB"/>
        </w:rPr>
        <w:t>Harpreet Kaur Channi, Chandigarh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10T07:1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dfb19b6cd0876bb707c20c4279a22deb3cd4532cca6551ec1dfb064419bcef</vt:lpwstr>
  </property>
</Properties>
</file>