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verview of Recent Advancements in Machine Vision for Industrial Defect De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 on Machine Vi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main as Industrial applica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fect det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dge computing and quantum Computing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above are research trends which support scientific and research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manuscrip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lso focus on point for implementation strate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sufficient except few references (year of publication not mentioned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tu Agarwal, Raj Kumar Goel Institute of Technolog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13:14:00Z</dcterms:modified>
  <cp:revision>114</cp:revision>
  <dc:subject/>
  <dc:title/>
</cp:coreProperties>
</file>