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Recent Advancements in Machine Vision for Industrial Defect De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459"/>
        <w:gridCol w:w="8512"/>
        <w:gridCol w:w="1172"/>
        <w:gridCol w:w="441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briefly mentions the various defect detection techniques used in manufacturing industry. But it lacks a comprehensive analysis between these techniques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rst sentence should be paraphrased. Don’t start with This paper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no statement highlights the merit of this work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 wrote the overview of basic technique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. Can be used  more latest references which incorporates IoT &amp; Robotics based defect detection mechanism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there are many techniques for manufacturing defect identification, there is no critical or analytical comparisons of these methods are mentioned in this artic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, it lacks the merits and demerits of each techniques. Also, why the review didn’t consider the IoT based or sensor based defect identification mechanisms? The article looks like a book chapter rather than a systematic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o refer the articles of different dimensions in this area and prepare a thorough analytical study on these techniq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ill be good if you prepare a table wise analysis considering various common parameters of these techniqu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mod Mathew Jacob, Providence College of Engineering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13:13:00Z</dcterms:modified>
  <cp:revision>121</cp:revision>
  <dc:subject/>
  <dc:title/>
</cp:coreProperties>
</file>