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2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Overview of Recent Advancements in Machine Vision for Industrial Defect De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significant for the scientific community as it provides an in-depth review of advancements in machine vision systems (MVS) for industrial defect detection, a critical area in modern manufacturing and quality control. By discussing key technologies such as optical illumination, image acquisition, and deep learning-based processing, it offers valuable insights into how AI-driven systems enhance defect detection accuracy and efficiency. The paper also highlights existing challenges and research gaps, guiding future studies towards more robust and adaptive machine vision solutions. As industries continue integrating smart automation, this review serves as a foundational reference for researchers and engineers developing next-generation defect detection methodolo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could be improved by specifying key advancements, such as particular deep learning models and imaging techniques, to enhance clarity. Additionally, summarizing major research gaps and challenges, along with their impact on industrial defect detection, would provide a more balanced and informative over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accurate, as it provides a well-structured review of machine vision systems (MVS) for industrial defect detection, citing relevant studies and established methodolo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ncludes a substantial number of references, many of which are relevant to the topic. However, some references appear to be older, and there is limited inclusion of the most recent advancements in deep learning models, such as Vision Transformers (ViTs) and self-supervised learning for defect detection. To enhance the literature review, I suggest incorporating more recent studies (2022–2024) on AI-driven defect detection, edge computing applications in machine vision, and multimodal sensor fusion for industrial automation. Ensuring that the references are up to date will strengthen the manuscript’s relevance and scientific cred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ome references appear duplicated (e.g., Li et al., 2021) and should be checked for redundancy. Additionally, citation formatting should be standardized throughout the pape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conclusion effectively summarizes the study but lacks a strong emphasis on research gaps. Clearly outlining the most pressing open problems would improve its impac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review mainly summarizes previous research but lacks discussion on benchmark datasets or evaluation metrics commonly used in industrial defect detection. Including a table summarizing such information would be beneficial.</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ile the paper cites relevant studies, some recent advancements in real-time defect detection using transformer-based models (e.g., Vision Transformers) are missing. Including them would provide a more balanced vie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265388"/>
      <w:r>
        <w:rPr>
          <w:rFonts w:cs="Arial" w:ascii="Arial" w:hAnsi="Arial"/>
          <w:b/>
          <w:color w:val="000000"/>
          <w:sz w:val="20"/>
          <w:szCs w:val="20"/>
        </w:rPr>
        <w:t>Balaji V, JS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7T13:1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84c169842ac986cff5f9fa55e6a3768a7a085350a961670e85f2f15f3f167b</vt:lpwstr>
  </property>
</Properties>
</file>