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ngineering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RR_132151</w:t>
            </w:r>
          </w:p>
        </w:tc>
      </w:tr>
      <w:tr>
        <w:trPr>
          <w:trHeight w:val="64"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Well-to-wheels efficiency analysis for plug-in hybrid electric vehicl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Global warming and its environmental impacts have become a major focus of global attention over the past few decades. In response, countries worldwide have implemented key measures to reduce greenhouse gas emissions and committed to limiting the global temperature rise to below 1.5 degrees Celsius from pre-industrial levels. The transportation sector is a significant contributor to global warming due to its heavy reliance on fossil fuels. Consequently, the automotive industry has come under intense scrutiny and is facing growing pressure to reduce greenhouse gas emissions. To meet the demand for lower carbon emissions, the industry has increasingly focused on developing more efficient vehicles, including hybrid and fully electric cars that run exclusively on battery pow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bstract is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manuscript i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sufficient and rec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Quality of Language is suitable for scholarly commun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6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Rajalingam S, Saveetha Engineering College,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rr.com/index.php/JE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3-08T04:46: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2b36371423ffd48aec2c63d17622892891bb31ed63b680c9788a825270bdd17</vt:lpwstr>
  </property>
</Properties>
</file>