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151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-to-wheels efficiency analysis for plug-in hybrid electricvehicles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ive a Precise Problem stat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eds to add what are the drawbacks of the system and limitations for practical implement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rite the hypothesis of the prob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rite the objectives of the prob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rite the key findings of the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ecise you’r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ohan, P. V. P. Siddhartha Institute of Technolog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pr02">
    <w:name w:val="u-pr-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4:44:00Z</dcterms:modified>
  <cp:revision>120</cp:revision>
  <dc:subject/>
  <dc:title/>
</cp:coreProperties>
</file>