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106</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a Hybrid Dryer for Gr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erimentation and Evaluation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is manuscript has focus area on experimentation and evaluation for optimisation techniques in convective drying processes, highlighting their applications with results in and potential to improve efficiency, quality, and sustainability in food preserv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of this manuscript mainly highlights the concept of hybrid methods, so it is expected to include one or more types, methods, or processes used in the model. Additionally, since the manuscript specifically mentions maize and not grains in general, the title should clearly reflect this focus. Therefore, I suggest modifying the title to explicitly mention that the study is specifically related to ma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Maybe Yes abstract is appropriat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May b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may be not sufficient or entirely appropriate. To enhance the quality and relevance of the study, more recent references can be included. Additionally, references related to key topics such as maize drying, performance evaluation, and different techniques used should be identified and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y be 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I may personally suggest to add some point as per the my concern</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 xml:space="preserve">Can be add some of simulation method for optimized the results. </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Can be also validate present method with some other method also.</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Can be add some 2-D or 3-D images of set up for the improving the quality of paper.</w:t>
            </w:r>
          </w:p>
          <w:p>
            <w:pPr>
              <w:pStyle w:val="NormalWeb"/>
              <w:numPr>
                <w:ilvl w:val="0"/>
                <w:numId w:val="2"/>
              </w:numPr>
              <w:spacing w:before="0" w:after="0"/>
              <w:rPr>
                <w:rFonts w:ascii="Arial" w:hAnsi="Arial" w:cs="Arial"/>
                <w:b/>
                <w:b/>
                <w:sz w:val="20"/>
                <w:szCs w:val="20"/>
                <w:lang w:val="en-GB"/>
              </w:rPr>
            </w:pPr>
            <w:r>
              <w:rPr>
                <w:rFonts w:cs="Arial" w:ascii="Arial" w:hAnsi="Arial"/>
                <w:b/>
                <w:bCs/>
                <w:sz w:val="20"/>
                <w:szCs w:val="20"/>
                <w:lang w:val="en-GB"/>
              </w:rPr>
              <w:t>Can be add some samples photograph for the betterment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262"/>
        <w:gridCol w:w="790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runal Pannjabrao Mudafale, Priyadarshini College of Engineering,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7:00Z</dcterms:created>
  <dc:creator>anonymous</dc:creator>
  <dc:description/>
  <cp:keywords/>
  <dc:language>en-US</dc:language>
  <cp:lastModifiedBy>SDI CPU 1038</cp:lastModifiedBy>
  <dcterms:modified xsi:type="dcterms:W3CDTF">2025-03-11T11:13:00Z</dcterms:modified>
  <cp:revision>7</cp:revision>
  <dc:subject/>
  <dc:title/>
</cp:coreProperties>
</file>