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bookmarkStart w:id="0" w:name="_Hlk191401816"/>
            <w:bookmarkEnd w:id="0"/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210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erformance Evaluation of a Hybrid Dryer for Grai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ccording to the energy problem, these devices can help to minimize energy production. It helps to a sustainable developme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it 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. it can be improve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 is very weak, please improve it by adding at least 20-30 recent papers on this topic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better to add some reasons or reference on that basis you have selected the input values for your tests (inlet velocity, …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recommended to add the error for your devices. For example, what is the resolution of your thermometers?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figures, such as Figure 2a, are recommended to be revised. The horizontal axis should be modifi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lusion must be extended. You can count your results and give at least 5 bullet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data from other sources should be referr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ly, the study is good. However, I think it can become better by adding more physical explanations about the result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id-Reza Bahrami, Qom University of Technology, Iran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  <w:tab/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kern w:val="2"/>
          <w:sz w:val="20"/>
          <w:szCs w:val="20"/>
          <w:lang w:val="en-IN"/>
        </w:rPr>
      </w:pPr>
      <w:r>
        <w:rPr>
          <w:rFonts w:eastAsia="Calibri" w:cs="Arial" w:ascii="Arial" w:hAnsi="Arial"/>
          <w:kern w:val="2"/>
          <w:sz w:val="20"/>
          <w:szCs w:val="20"/>
          <w:lang w:val="en-IN"/>
        </w:rPr>
      </w:r>
    </w:p>
    <w:p>
      <w:pPr>
        <w:pStyle w:val="TextBody"/>
        <w:rPr>
          <w:rFonts w:ascii="Arial" w:hAnsi="Arial" w:eastAsia="Calibri" w:cs="Arial"/>
          <w:b/>
          <w:b/>
          <w:bCs/>
          <w:kern w:val="2"/>
          <w:sz w:val="20"/>
          <w:szCs w:val="20"/>
          <w:u w:val="single"/>
          <w:lang w:val="en-GB"/>
        </w:rPr>
      </w:pPr>
      <w:r>
        <w:rPr>
          <w:rFonts w:eastAsia="Calibri" w:cs="Arial" w:ascii="Arial" w:hAnsi="Arial"/>
          <w:b/>
          <w:bCs/>
          <w:kern w:val="2"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1T11:13:00Z</dcterms:modified>
  <cp:revision>115</cp:revision>
  <dc:subject/>
  <dc:title/>
</cp:coreProperties>
</file>