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7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INTO SKILLED LABOUR DEFICIENT TRADES IN BUILDING DELIVERY PROCESS IN SOUTH 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important in the lacuna to provide theory on severe skilled labour deficiency in developing country construction sector. This is useful for future planning and policy making. The paper present research gaps for future researchers to validate and explore further solutions to this challenge. Good application of RI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for publishing after minor languag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191394269"/>
      <w:bookmarkEnd w:id="4"/>
      <w:r>
        <w:rPr>
          <w:rFonts w:cs="Arial" w:ascii="Arial" w:hAnsi="Arial"/>
          <w:b/>
          <w:color w:val="000000"/>
          <w:sz w:val="20"/>
          <w:szCs w:val="20"/>
        </w:rPr>
        <w:t>Leonard Chakauya, South Af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91394269"/>
      <w:bookmarkStart w:id="6" w:name="_Hlk191394269"/>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7:00Z</dcterms:created>
  <dc:creator>anonymous</dc:creator>
  <dc:description/>
  <cp:keywords/>
  <dc:language>en-US</dc:language>
  <cp:lastModifiedBy>SDI 1137</cp:lastModifiedBy>
  <dcterms:modified xsi:type="dcterms:W3CDTF">2025-02-25T11:14:00Z</dcterms:modified>
  <cp:revision>7</cp:revision>
  <dc:subject/>
  <dc:title/>
</cp:coreProperties>
</file>