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15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ystallographic Investigation on PVA@PLA Nanocomposite Film by X-ray Diffraction: Revealed by High Resolution 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3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earch explores the structure and properties of biodegradable PVA-PLA nanocomposite films using X-ray diffraction and high-resolution TEM. The findings reveal how these materials can be made stronger and more sustainable, making them ideal for eco-friendly packaging. This could lead to better biodegradable plastics for medical, food, and industrial appl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agar Fathy Saad Abdelatif Mohamed Forsan, Agricultural Research Centre, Egyp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6T09:28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d37eb3e947254c575b2926ce4f77d39182bb6ed0d35a80600d508fa81dc606d</vt:lpwstr>
  </property>
</Properties>
</file>