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ystallographic Investigation on PVA@PLA Nanocomposite Film by X-ray Diffraction: Revealed by High Resolution 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yvinyl alcohol matrix stacked with poly lactic acid films could be a new strategy in the field of endurable composite to reach high-performance biodegradable packaging material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esirable properties of PLA-PVA multilayer nanocomposites lead to the replacement of traditional plastic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has great potential to attract the attention of researchers in achieving desirable materials in the packaging indust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rystallographic Investig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>o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VA@PLA Nanocomposite Film by X-ray Diffract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>Insight fr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High Resolution T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 sentence 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semi-crystalline synthetic polymer with α form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s to be corrected grammat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econd section is missing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not necessary to draw Figure 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ieh Akhoondi, Islamic Azad University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7:00Z</dcterms:created>
  <dc:creator>anonymous</dc:creator>
  <dc:description/>
  <cp:keywords/>
  <dc:language>en-US</dc:language>
  <cp:lastModifiedBy>SDI 1137</cp:lastModifiedBy>
  <dcterms:modified xsi:type="dcterms:W3CDTF">2025-02-26T09:30:00Z</dcterms:modified>
  <cp:revision>6</cp:revision>
  <dc:subject/>
  <dc:title/>
</cp:coreProperties>
</file>