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15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ystallographic Investigation on PVA@PLA Nanocomposite Film by X-ray Diffraction: Revealed by High Resolution TE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earch articles deals with crystallite size and particle size of the materials and discussed about morphological studi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 it is very suitabl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7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 it is comprehensiv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scientifically soun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authors can add more references in the results and discussion par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Language is goo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. Ayeshamariam, Bharathidasan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05:00Z</dcterms:created>
  <dc:creator>anonymous</dc:creator>
  <dc:description/>
  <cp:keywords/>
  <dc:language>en-US</dc:language>
  <cp:lastModifiedBy>SDI 1137</cp:lastModifiedBy>
  <dcterms:modified xsi:type="dcterms:W3CDTF">2025-02-26T09:29:00Z</dcterms:modified>
  <cp:revision>5</cp:revision>
  <dc:subject/>
  <dc:title/>
</cp:coreProperties>
</file>