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1352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IGN OF GENERALIZED GAMMA X ̅ AND S CONTROL CHARTS FOR MONITORING INDUSTRIAL PROCESS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\it is good ide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y this control chart is important? Add in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improve langu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ed Masroor Anw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Azad Jammu and Kashmir, 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11:43:00Z</dcterms:modified>
  <cp:revision>117</cp:revision>
  <dc:subject/>
  <dc:title/>
</cp:coreProperties>
</file>