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13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OF GENERALIZED GAMMA X ̅ AND S CONTROL CHARTS FOR MONITORING INDUSTRIAL PROCES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pplication Oriented 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per focused on improvement in SH, SC and GG charting methods. The analysis conducted with simulation data highlighting the approach performance over traditional approaches for charting non-normal process data. Identifying subgroup changes in critical situations also noticed well using proposed GG method. The authors(s) literature review is satisfactory and supported their work in this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supportive to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and quality of grammar is 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f possible small description about simulation software and data collection provided which helps to read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6" w:name="_Hlk192087289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V. RamaKrishn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ignan Institute of Technology and Scienc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Gautami"/>
      <w:b/>
      <w:bCs/>
      <w:sz w:val="20"/>
      <w:szCs w:val="20"/>
      <w:lang w:val="fr-FR" w:bidi="te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Gautami"/>
      <w:b/>
      <w:bCs/>
      <w:lang w:bidi="te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Gautami"/>
      <w:lang w:val="fr-FR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Gautami"/>
      <w:lang w:bidi="te-IN"/>
    </w:rPr>
  </w:style>
  <w:style w:type="paragraph" w:styleId="Footer">
    <w:name w:val="Footer"/>
    <w:basedOn w:val="Normal"/>
    <w:pPr/>
    <w:rPr>
      <w:rFonts w:cs="Gautami"/>
      <w:lang w:bidi="t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1:44:00Z</dcterms:modified>
  <cp:revision>118</cp:revision>
  <dc:subject/>
  <dc:title/>
</cp:coreProperties>
</file>