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ngineering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RR_131191</w:t>
            </w:r>
          </w:p>
        </w:tc>
      </w:tr>
      <w:tr>
        <w:trPr>
          <w:trHeight w:val="77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rmodynamic Analysis of Hydromagnetic Micropolar Nanofluid Flow with Viscous Dissipation and Non-Uniform Heat Source in a Porous Channel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t is quite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interesting and appealing. </w:t>
            </w:r>
            <w:r>
              <w:rPr>
                <w:rFonts w:cs="Arial" w:ascii="Arial" w:hAnsi="Arial"/>
                <w:sz w:val="20"/>
                <w:szCs w:val="20"/>
              </w:rPr>
              <w:t xml:space="preserve">The research of nanofluid heat transfer earned a lot of attention nowadays since it plays a key role in improving the thermal properties of pure fluids in both the industrial and engineering domains. </w:t>
            </w:r>
            <w:r>
              <w:rPr>
                <w:rFonts w:cs="Arial" w:ascii="Arial" w:hAnsi="Arial"/>
                <w:sz w:val="20"/>
                <w:szCs w:val="20"/>
                <w:lang w:val="en-IN"/>
              </w:rPr>
              <w:t xml:space="preserve"> The general pure fluids exhibit poor heat transfer rates because the thermal conductivity of these fluids play a prominent role in calculating the coefficient of heat transfer between the heat transfer medium and the heat transfer surfac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 Sufficient information in the Abstra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an add some recent and relevant work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 be accepted for publication in your esteemed journal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move grammatical and typo mistakes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d SI unit for the physical parameter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6" w:name="_Hlk192004388"/>
      <w:bookmarkStart w:id="7" w:name="_Hlk192004388"/>
      <w:bookmarkEnd w:id="7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dita Phukan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omen’s College, Tinsukia, Ind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170903434"/>
      <w:bookmarkStart w:id="9" w:name="_Hlk171324449"/>
      <w:bookmarkStart w:id="10" w:name="_Hlk192004388"/>
      <w:bookmarkStart w:id="11" w:name="_Hlk170903434"/>
      <w:bookmarkStart w:id="12" w:name="_Hlk171324449"/>
      <w:bookmarkStart w:id="13" w:name="_Hlk192004388"/>
      <w:bookmarkEnd w:id="11"/>
      <w:bookmarkEnd w:id="12"/>
      <w:bookmarkEnd w:id="13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rr.com/index.php/JE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3-04T12:42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a4ee99ae46b3fd563afc5e3f73c46d4b7eb910959b1c21b32a5e37e1a3d4efb</vt:lpwstr>
  </property>
</Properties>
</file>