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3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cNamm Wheel AGV desig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presented the integration of a Mecanum wheel to an automated Guided Vehicle.  Analyses and simulation studies are conducted to analyse the integration proced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can change the title as follow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evelopment of a Mecanum wheel based Automated Guided Vehicle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must refine the abstract by shortening the sentences. Add more relevant points. Add objectives, methodologies, inferences of the results, etc to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is paper, integration of a Mecanum wheel to an Automated Guided Vehicle is presen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, however, relevant details are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levant research papers must be included and authors should describe the research ga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should be proof read for eliminating typos and grammatical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name of the wheel should be changed to ‘Mecanum’ wheel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ematic and force analyses of the wheel are missing in the manuscript. Authors are recommended to include the mathematical modelling of the wheel along with kinematic and force analyses par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rocedure adopted for designing the dimensions of the Mecanum wheel is not included in the manuscrip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umptions made during simulation and details of the results are miss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etails of the results obtained during ADAMS are not provi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claimed to integrate the wheels to an AGV, however the integration procedure as well as the structure of the AGV is not included in the pap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phs provided inside the paper need in depth explan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must include the figure numbers inside main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is a ‘wheat wheel’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escriptions inside figures should be written in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should try to eliminate typos and grammatical mistakes. Try to write the sentences in a more structured mann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2245367"/>
      <w:bookmarkEnd w:id="6"/>
      <w:r>
        <w:rPr>
          <w:rFonts w:cs="Arial" w:ascii="Arial" w:hAnsi="Arial"/>
          <w:b/>
          <w:bCs/>
          <w:sz w:val="20"/>
          <w:szCs w:val="20"/>
        </w:rPr>
        <w:t>Shifa Sulaiman, University of Aalborg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2245367"/>
      <w:bookmarkStart w:id="8" w:name="_Hlk19224536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26:00Z</dcterms:created>
  <dc:creator>anonymous</dc:creator>
  <dc:description/>
  <cp:keywords/>
  <dc:language>en-US</dc:language>
  <cp:lastModifiedBy>Editor-11</cp:lastModifiedBy>
  <dcterms:modified xsi:type="dcterms:W3CDTF">2025-03-07T07:39:00Z</dcterms:modified>
  <cp:revision>16</cp:revision>
  <dc:subject/>
  <dc:title/>
</cp:coreProperties>
</file>