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33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Transient Voltage Stability of Offshore Wind Farm Grid-Connection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d energy is one of the fastest growing renewable energy resource, study on the transient stability which of wind farms is crucia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nsient stability is of paramount importance as it a vital aspect of power system operation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ansient stability of wind farms ensures the stability of the grid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part from reliable grid operation transient stability also prevents outages owing to the integration of wind energ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 title of the article suitable. Kindly rephrase it 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nsient Voltage Stability of Offshore Wind Farm Grid-Connection System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hough the abstract of the article is comprehensive, the authors still need to add important numerical values of results ob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the references cited in the article are recent and suffici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gure quality needs to be improved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Heading of Section 4.5 needs to be rephrased as “Improving Transient Voltage Stability of Grid-Connected Systems”</w:t>
            </w:r>
          </w:p>
          <w:p>
            <w:pPr>
              <w:pStyle w:val="NormalWeb"/>
              <w:spacing w:before="0" w:after="0"/>
              <w:ind w:left="300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972401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3972401"/>
      <w:bookmarkStart w:id="8" w:name="_Hlk193972401"/>
      <w:bookmarkEnd w:id="8"/>
    </w:p>
    <w:p>
      <w:pPr>
        <w:pStyle w:val="TextBody"/>
        <w:rPr/>
      </w:pPr>
      <w:bookmarkStart w:id="9" w:name="_Hlk193972467"/>
      <w:r>
        <w:rPr>
          <w:rFonts w:cs="Arial" w:ascii="Arial" w:hAnsi="Arial"/>
          <w:b/>
          <w:bCs/>
          <w:sz w:val="20"/>
          <w:szCs w:val="20"/>
          <w:lang w:val="en-GB"/>
        </w:rPr>
        <w:t>Moyeed Abrar, Khaja Bandanawaz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7T07:24:00Z</dcterms:modified>
  <cp:revision>120</cp:revision>
  <dc:subject/>
  <dc:title/>
</cp:coreProperties>
</file>