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33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Transient Voltage Stability of Offshore Wind Farm Grid-Connection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proper Simulink model and parameters in the manuscrip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ble no should be mentioned in caption while explain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are to be discussed and more results should be presented in the manuscript for valid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need more literature in introduction part and controller is abs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3972389"/>
      <w:r>
        <w:rPr>
          <w:rFonts w:cs="Arial" w:ascii="Arial" w:hAnsi="Arial"/>
          <w:b/>
          <w:bCs/>
          <w:sz w:val="20"/>
          <w:szCs w:val="20"/>
          <w:lang w:val="en-GB"/>
        </w:rPr>
        <w:t>Bibhu Prasad Ganthia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7T07:22:00Z</dcterms:modified>
  <cp:revision>119</cp:revision>
  <dc:subject/>
  <dc:title/>
</cp:coreProperties>
</file>