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27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ssed Natural Gas Utilization in Nigeria’s Transport Sector: Fuel Balance, Economics, and Environmental Consid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e scientific community will find great value in this publication as it offers a thorough examination of CNG as a competitive substitute for gasoline in Nigeria's transportation industry. By calculating the financial and ecological advantages of switching to CNG, the study provides vital information that may guide fuel diversification plans, energy policy, and climate change projects. Adoption of CNG may significantly lower carbon emissions and economic reliance on imported gasoline, according to the results, which add to the continuing conversations about sustainable mobility. Additionally, politicians, environmental scientists, and energy economists looking to create affordable and sustainable transportation solutions might use this research as a useful reference.</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With its present title, "Compressed Natural Gas Utilization in Nigeria’s Transport Sector: Fuel Balance, Economics, and Environmental Considerations," the study's topic is clearly communicated. But it is a little long and could be condensed without losing its force or clarity.</w:t>
              <w:br/>
              <w:br/>
              <w:t>Recommended Replacements: "Compressed Natural Gas in Nigeria’s Transport Sector: Economic and Environmental Impacts" "The Role of Compressed Natural Gas in Nigeria’s Transport Sector: Sustainability and Economic Benefits"</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ough it might be made clearer, more complete, and more impactful, the current abstract is well-structured and covers important points like the fuel balance, economic, and environmental benefits of CNG adoption in Nigeria's transportation sector.</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e manuscript's central claim—that compressed natural gas, or CNG, can replace gasoline in Nigeria's transportation sector more cleanly and cost-effectively—seems to be supported by science.</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Although the work mostly has an academic tone, a few edits might improve readability, clarity, and conciseness.</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467800"/>
      <w:r>
        <w:rPr>
          <w:rFonts w:cs="Arial" w:ascii="Arial" w:hAnsi="Arial"/>
          <w:b/>
          <w:bCs/>
          <w:sz w:val="20"/>
          <w:szCs w:val="20"/>
          <w:lang w:val="en-GB"/>
        </w:rPr>
        <w:t>Omprakash Sahu, Sambalpu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3:00Z</dcterms:created>
  <dc:creator>anonymous</dc:creator>
  <dc:description/>
  <cp:keywords/>
  <dc:language>en-US</dc:language>
  <cp:lastModifiedBy>Editor-11</cp:lastModifiedBy>
  <dcterms:modified xsi:type="dcterms:W3CDTF">2025-03-21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8c4a0e99541b023abdec7c208ccbac2eb63f4a2570d2ec9756fde02a169dc5</vt:lpwstr>
  </property>
</Properties>
</file>