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27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ressed Natural Gas Utilization in Nigeria’s Transport Sector: Fuel Balance, Economics, and Environmental Consid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presents an important insight on fuel balance and cost savings on  CNG adoption in Nigeria and the impact of CNG adoption on the greenhouse gas emissions in Nigeria. The manuscript will also add to the literature on  CNG adoption as a viable solution for cleaner and more cost-effective transportation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clude conclusion and policy recommendations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ethodology employed seems to b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will contribute to the body of knowledge and may impact some policy formulation in Nigeri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467829"/>
      <w:r>
        <w:rPr>
          <w:rFonts w:cs="Arial" w:ascii="Arial" w:hAnsi="Arial"/>
          <w:b/>
          <w:bCs/>
          <w:sz w:val="20"/>
          <w:szCs w:val="20"/>
          <w:lang w:val="en-GB"/>
        </w:rPr>
        <w:t>Kufre Jerome Udoudo,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1T11:13:00Z</dcterms:modified>
  <cp:revision>118</cp:revision>
  <dc:subject/>
  <dc:title/>
</cp:coreProperties>
</file>