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19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n Energy Alternatives, Policies, and Implementation in Nigeria: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de Aji Mardani, Institut Agama Islam Tasikmalay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6:21:00Z</dcterms:modified>
  <cp:revision>123</cp:revision>
  <dc:subject/>
  <dc:title/>
</cp:coreProperties>
</file>