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17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igh Voltage Direct Current (HVDC) Transmission: Advancing Renewable Energy Integration and Long-Distance Power Transf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With the requirement of tapping more renewable sources of energy, it has become important to look into the need of optimised methods of tapping the renewable resources. The author has given the example of HVDC as that fundamental which could be an exploration point for further research by adding more to what the author has d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7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crisp and defi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act and comprehensive, covering all relevant deta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has all the details required to understand the concept of HVDC and its usage for advancing renewable energy integration and long-distance power transf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adequate citing that most part of research is based on empirical finding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grammar are fine but minor corrections can be done which have occurred in some words due to adjoining wo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0" w:hanging="0"/>
              <w:rPr>
                <w:rFonts w:ascii="Arial" w:hAnsi="Arial" w:cs="Arial"/>
                <w:b/>
                <w:b/>
                <w:sz w:val="20"/>
                <w:szCs w:val="20"/>
                <w:lang w:val="en-GB"/>
              </w:rPr>
            </w:pPr>
            <w:r>
              <w:rPr>
                <w:rFonts w:cs="Arial" w:ascii="Arial" w:hAnsi="Arial"/>
                <w:b/>
                <w:sz w:val="20"/>
                <w:szCs w:val="20"/>
                <w:lang w:val="en-GB"/>
              </w:rPr>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manuscript contains a very good topic.</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re are minor grammatical error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opic is well-explained and presented with the help of diagrams and accurate calculations.</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1379807"/>
      <w:r>
        <w:rPr>
          <w:rFonts w:cs="Arial" w:ascii="Arial" w:hAnsi="Arial"/>
          <w:b/>
          <w:bCs/>
          <w:sz w:val="20"/>
          <w:szCs w:val="20"/>
          <w:lang w:val="en-GB"/>
        </w:rPr>
        <w:t>Neeraj Kumar, Doon Institute of Engineering and Technology, UTU,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35:00Z</dcterms:created>
  <dc:creator>anonymous</dc:creator>
  <dc:description/>
  <cp:keywords/>
  <dc:language>en-US</dc:language>
  <cp:lastModifiedBy>Editor-11</cp:lastModifiedBy>
  <dcterms:modified xsi:type="dcterms:W3CDTF">2025-02-25T07:13:00Z</dcterms:modified>
  <cp:revision>10</cp:revision>
  <dc:subject/>
  <dc:title/>
</cp:coreProperties>
</file>