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17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Performance Analysis of a Hybrid Grid-Connected PV System: A Case Study of Wakanda Estate's 1.5MWh Solar Instal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hybrid grid connected pv system performance is analysed control mechanism and cost benefits are explained. MATLAB Simulink is used for the modelling and results are presented. Very innovative topology which reduces the greenhouse gases and increases the reliability of power supp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should be more comprehensive. Control strategies their working and overall implementation should be introduced. Abstract should be a minimum of 280 words. Incorporate all the criteri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detailing regarding MPPT analysis. No model is presented. Ratings of different modules are not mentioned in Table. 1. Results are to be explained in detail. Base case comparison is not well explained. References are to be ci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 minimum of 25 references are to be added. More detailing should be main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Quality of English should be improved. Incorporate Turnitin plagiarism repo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121026"/>
      <w:r>
        <w:rPr>
          <w:rFonts w:cs="Arial" w:ascii="Arial" w:hAnsi="Arial"/>
          <w:b/>
          <w:bCs/>
          <w:sz w:val="20"/>
          <w:szCs w:val="20"/>
        </w:rPr>
        <w:t>G. Sathish Goud, Saveetha Engineering College (Autonomous),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2T07:20: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7346aafd6dd723f0c69d76990e2da683a4aac99ee93f21c98624fc364b6217</vt:lpwstr>
  </property>
</Properties>
</file>