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26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Energy Consumption, CO2 Emissions and Policy for Industrial Sector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examines the relationship between energy consumption, CO2 emissions, and energy policy in Kenya's industrial sector, highlighting its significant contribution to national emissions. It identifies research gaps and provides a detailed analysis of current trends, guiding future research and policy in addressing climate change challenges. The comprehensive data presented is a valuable reference for policymakers and research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to impro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manuscript is scientifically robust and technically sound, evaluating energy consumption and CO2 emissions in Kenya's industrial sector. It provides detailed data on historical and current trends, supported by reliable sources like IEA and World Bank. The analysis of policy impacts on emissions and energy efficiency is well-grounded, referencing specific regulatory framework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ndly include some current papers, such as 2024. and the majority of the publications lack a DOI.</w:t>
            </w:r>
          </w:p>
          <w:p>
            <w:pPr>
              <w:pStyle w:val="Normal"/>
              <w:rPr/>
            </w:pPr>
            <w:r>
              <w:rPr>
                <w:rFonts w:cs="Arial" w:ascii="Arial" w:hAnsi="Arial"/>
                <w:sz w:val="20"/>
                <w:szCs w:val="20"/>
                <w:lang w:val="en-GB"/>
              </w:rPr>
              <w:t xml:space="preserve">Please, check ref. (7-10), 13, 14, 19, 24, 25, 27. Please, add this reference to the current form of the website's online referencing system. </w:t>
            </w:r>
          </w:p>
          <w:p>
            <w:pPr>
              <w:pStyle w:val="Normal"/>
              <w:rPr/>
            </w:pPr>
            <w:r>
              <w:rPr>
                <w:rFonts w:cs="Arial" w:ascii="Arial" w:hAnsi="Arial"/>
                <w:sz w:val="20"/>
                <w:szCs w:val="20"/>
                <w:lang w:val="en-GB"/>
              </w:rPr>
              <w:t>I suggest citing the following references to strengthen the introduction:</w:t>
            </w:r>
          </w:p>
          <w:p>
            <w:pPr>
              <w:pStyle w:val="Normal"/>
              <w:rPr>
                <w:rFonts w:ascii="Arial" w:hAnsi="Arial" w:cs="Arial"/>
                <w:b/>
                <w:b/>
                <w:bCs/>
                <w:sz w:val="20"/>
                <w:szCs w:val="20"/>
                <w:lang w:val="en-GB"/>
              </w:rPr>
            </w:pPr>
            <w:hyperlink r:id="rId3">
              <w:r>
                <w:rPr>
                  <w:rStyle w:val="InternetLink"/>
                  <w:rFonts w:cs="Arial" w:ascii="Arial" w:hAnsi="Arial"/>
                  <w:sz w:val="20"/>
                  <w:szCs w:val="20"/>
                  <w:lang w:val="en-GB"/>
                </w:rPr>
                <w:t>https://doi.org/10.3390/pr12071461</w:t>
              </w:r>
            </w:hyperlink>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glish of the article should be improved by a native English pers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correct the Table 1 (Table format).</w:t>
            </w:r>
          </w:p>
          <w:p>
            <w:pPr>
              <w:pStyle w:val="Normal"/>
              <w:rPr>
                <w:rFonts w:ascii="Arial" w:hAnsi="Arial" w:cs="Arial"/>
                <w:sz w:val="20"/>
                <w:szCs w:val="20"/>
                <w:lang w:val="en-GB"/>
              </w:rPr>
            </w:pPr>
            <w:r>
              <w:rPr>
                <w:rFonts w:cs="Arial" w:ascii="Arial" w:hAnsi="Arial"/>
                <w:sz w:val="20"/>
                <w:szCs w:val="20"/>
                <w:lang w:val="en-GB"/>
              </w:rPr>
              <w:t>All charts should be plotted by the authors, rather than by screen shooting.</w:t>
            </w:r>
          </w:p>
          <w:p>
            <w:pPr>
              <w:pStyle w:val="Normal"/>
              <w:jc w:val="both"/>
              <w:rPr>
                <w:rFonts w:ascii="Arial" w:hAnsi="Arial" w:cs="Arial"/>
                <w:sz w:val="20"/>
                <w:szCs w:val="20"/>
                <w:lang w:val="en-GB"/>
              </w:rPr>
            </w:pPr>
            <w:r>
              <w:rPr>
                <w:rFonts w:cs="Arial" w:ascii="Arial" w:hAnsi="Arial"/>
                <w:sz w:val="20"/>
                <w:szCs w:val="20"/>
                <w:lang w:val="en-GB"/>
              </w:rPr>
              <w:t>In the introduction part, the logicality is not very explicit, and there are some English grammatical errors, please double-check and correct the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394"/>
        <w:gridCol w:w="7169"/>
        <w:gridCol w:w="7158"/>
      </w:tblGrid>
      <w:tr>
        <w:trPr/>
        <w:tc>
          <w:tcPr>
            <w:tcW w:w="2072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color w:val="000000"/>
        </w:rPr>
        <w:t>Lotif Gazi, Dhaka University of Engineering &amp; Technology,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yperlink" Target="https://doi.org/10.3390/pr120714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1T09:1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2ba139bb7a7a682ee04a97ea62b4b662ca30f3efd0b231590aa8e5ba29ac41</vt:lpwstr>
  </property>
</Properties>
</file>