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mpirical study of key critical factors of consumer’s buying behavior in the Union Cooperative Hypermarket - Dubai, U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though the topic is not new but with the reduction in hypermarket over the years make it more important to think is there any revamp needed to revive the same or no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uld have used more of statistical tool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Rajalakshmi Anantharaman, Somaiya Vidyavihar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0:32:00Z</dcterms:modified>
  <cp:revision>115</cp:revision>
  <dc:subject/>
  <dc:title/>
</cp:coreProperties>
</file>