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0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n you see me? A Perspective of Brand Clues on the Fashion Industry in Saudi Ara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nalytical in natur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rstly, the paper explores the growing role of brand clues in shaping consumer insights within fashion industry and how branding strategies influence buying behaviour in a market. The paper also focused on impacts of cultural and economical factors influence on the transformation. Also, stressed on consumer psychology on brand identity of fashion market. Author also notices that the implications for marketers, brands and policymakers to enhance market growth.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 xml:space="preserve">Can you see me? A Perspective of Brand Clues on the Fashion Industry in Saudi Arabia, its good, if possible make it more catch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paper has written in well-structured mann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is paper can be published. Hence, the content and application of research tools are properly us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allikarjun M Maradi, Bagalkot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40:00Z</dcterms:created>
  <dc:creator>anonymous</dc:creator>
  <dc:description/>
  <cp:keywords/>
  <dc:language>en-US</dc:language>
  <cp:lastModifiedBy>SDI 1137</cp:lastModifiedBy>
  <dcterms:modified xsi:type="dcterms:W3CDTF">2025-03-22T08:07:00Z</dcterms:modified>
  <cp:revision>5</cp:revision>
  <dc:subject/>
  <dc:title/>
</cp:coreProperties>
</file>