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 you see me? A Perspective of Brand Clues on the Fashion Industry in Saudi Ara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paper explores brand clues' direct impact on self-identification and social identification in the Saudi fashion industry. Of course, it cannot be fully represented, but this great research merges Marketing, branding, psychology, and culture. It also helps brands plan and implement branding and marketing strategies to the needs and wants of their target market successfull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erspective of Brand Clues on Self-Identification towards Social Identification in the Fashion Industry in Saudi Arab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articularly if the format has adhered to the journal’s requirem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Kindly expound the Research Design furth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acceptable for the Journal’s standards, the author must add at least another 3-5 references in the RRL</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1"/>
        <w:gridCol w:w="7075"/>
        <w:gridCol w:w="690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543209"/>
      <w:bookmarkEnd w:id="6"/>
      <w:r>
        <w:rPr>
          <w:rFonts w:cs="Arial" w:ascii="Arial" w:hAnsi="Arial"/>
          <w:b/>
          <w:color w:val="000000"/>
          <w:sz w:val="20"/>
          <w:szCs w:val="20"/>
        </w:rPr>
        <w:t>John Michael Verzosa, Ateneo de Manila University, Philippines</w:t>
      </w:r>
    </w:p>
    <w:p>
      <w:pPr>
        <w:pStyle w:val="Normal"/>
        <w:rPr>
          <w:rFonts w:ascii="Arial" w:hAnsi="Arial" w:cs="Arial"/>
          <w:b/>
          <w:b/>
          <w:sz w:val="20"/>
          <w:szCs w:val="20"/>
        </w:rPr>
      </w:pPr>
      <w:r>
        <w:rPr>
          <w:rFonts w:cs="Arial" w:ascii="Arial" w:hAnsi="Arial"/>
          <w:b/>
          <w:sz w:val="20"/>
          <w:szCs w:val="20"/>
        </w:rPr>
      </w:r>
      <w:bookmarkStart w:id="7" w:name="_Hlk193543209"/>
      <w:bookmarkStart w:id="8" w:name="_Hlk19354320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2T08:0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8b11b4aac79528aef25a8f4ed137ca223ade8a677e3fb9d974ea851dc12460</vt:lpwstr>
  </property>
</Properties>
</file>