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24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-Friendly Investors and Sustainable Corporate Performance: Insights from Japanese D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nvestigation explores how eco-friendly investors influence the sustainable performance of corporations. This article shows more  beneficial impact of eco-friendly investors on the sustainability performance of non-state enterprises as sustainability is a global concern in contemporary wor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epare the Abstract with objective, data collection methods, statistical tools and software used, findings, implications etc in brief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ethodology is goo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phy must be updated, especially with relevant citations from last 1-2 yea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epare the Abstract with objective, data collection methods, statistical tools and software used, findings, implications etc in brie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check the in-text citation for all the references and do the in-text citation through APA format because some areas intext citations are miss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bookmarkStart w:id="2" w:name="_Hlk184997497"/>
            <w:bookmarkEnd w:id="2"/>
            <w:r>
              <w:rPr>
                <w:rFonts w:cs="Arial" w:ascii="Arial" w:hAnsi="Arial"/>
                <w:sz w:val="20"/>
                <w:szCs w:val="20"/>
              </w:rPr>
              <w:t>Add implications of the study, scope for future resear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phy must be updated, especially with relevant citations from last 1-2 yea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improvement in literature review , case based discussion in the area is requir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some figures supporting your study which increase citation impac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source for the tab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results and discussion section that will help to analyze resul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of the study is mi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Conceptual framework of the study or model of the stud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bookmarkStart w:id="3" w:name="_Hlk184997497"/>
            <w:bookmarkStart w:id="4" w:name="_Hlk184997497"/>
            <w:bookmarkEnd w:id="4"/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2691157"/>
      <w:bookmarkEnd w:id="7"/>
      <w:r>
        <w:rPr>
          <w:rFonts w:cs="Arial" w:ascii="Arial" w:hAnsi="Arial"/>
          <w:b/>
          <w:color w:val="000000"/>
          <w:sz w:val="20"/>
          <w:szCs w:val="20"/>
        </w:rPr>
        <w:t>K.Balaji, Christ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192691157"/>
      <w:bookmarkStart w:id="9" w:name="_Hlk192691157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2T11:29:00Z</dcterms:modified>
  <cp:revision>117</cp:revision>
  <dc:subject/>
  <dc:title/>
</cp:coreProperties>
</file>