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23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rnal Marketing Dimensions in the Banks operating in the Market of Bosnia and Herzegovi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opic is vital and need to do research in the particular area. The Research Internal Marketing Dimension in Banking operation is needed to fully satisfy the end Customers. Customer is vital for every organisation. If the structure is good the employer and employee relation and organisational management is effective naturally the end result will be quite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ome suggestion for the title revision</w:t>
            </w:r>
          </w:p>
          <w:p>
            <w:pPr>
              <w:pStyle w:val="Normal"/>
              <w:numPr>
                <w:ilvl w:val="0"/>
                <w:numId w:val="2"/>
              </w:numPr>
              <w:rPr/>
            </w:pPr>
            <w:r>
              <w:rPr>
                <w:rFonts w:cs="Arial" w:ascii="Arial" w:hAnsi="Arial"/>
                <w:b/>
                <w:bCs/>
                <w:sz w:val="20"/>
                <w:szCs w:val="20"/>
                <w:lang w:val="en-GB"/>
              </w:rPr>
              <w:t xml:space="preserve">Perception and Behaviour of Employee and Employer towards Internal Marketing Dimensions in Bank Operation of Bosnia and Herzegovina. </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Internal Marketing Dimension and Bank Operation- An Analytical Research in Bosnia and Herzegovina.</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Internal Marketing Dimension and Bank Operation in the market of Bosnia and Herzegovin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 the author quoted the aim, research design and all. The author highlighted the result. But the Result is not clearly suggested by the author. In what way aligning the employee and management on key dimension. The result is not giving mere analysis. The researcher need to give how the gap can be eradicated. In what way the bank can enrich internal marketing to get fruitful result. Factor taken for Analysis is good. The whole research need a strong suggestions. According to their Analysis the suggestion should be cl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Topic is good but in methodology in Research design particularly sampling is not clear. Total number of banks and total number employer and employee all other details are missing. How the researcher select the sample need justification. Internal market Definition is given by the author in number of places. Need to explain and elaborate the research concept wid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view of literature is more relevant to the topic. It’s enough and in more number of places the internal marketing definition given by different author is given in the paper. It’s not necessary to quote the definition. Research needed conceptual nar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 some places there is a grammatical mistak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search are is good theoretical background is weak the researcher need to give strong suggestion and interpretation need meaningful conclu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2166772"/>
      <w:r>
        <w:rPr>
          <w:rFonts w:cs="Arial" w:ascii="Arial" w:hAnsi="Arial"/>
          <w:b/>
          <w:bCs/>
          <w:sz w:val="20"/>
          <w:szCs w:val="20"/>
          <w:lang w:val="en-GB"/>
        </w:rPr>
        <w:t>A.Sujatha, Cardamom Planters’ Association College-Bodinayakanur,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16:00Z</dcterms:created>
  <dc:creator>anonymous</dc:creator>
  <dc:description/>
  <cp:keywords/>
  <dc:language>en-US</dc:language>
  <cp:lastModifiedBy>Editor-11</cp:lastModifiedBy>
  <dcterms:modified xsi:type="dcterms:W3CDTF">2025-03-06T09:49:00Z</dcterms:modified>
  <cp:revision>6</cp:revision>
  <dc:subject/>
  <dc:title/>
</cp:coreProperties>
</file>