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conomics, Management and Trad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MT_13196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lection of Representative Countries in Sino-African Economic and Trade Research-An Analysis from a Logistics Perspectiv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gistics are a critical component in global trade. This manuscript offers valuable insights into the evolving economic and trade relations between China and African countries, with a particular focus on logistics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article highlights the key logistics strengths of African countries, which can offer a focused framework for studying China-Africa trade dynamics.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icle, by identifying the top logistics performers, it provides essential insights for improving trade efficiency and infrastructure development in the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dentifying Key Representative Countries in Sino-African Economic and Trade Research-Logistics Based Analysi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re clarity is needed in aim defini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following changes may be incorporat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iefly mention about the statistical models used in Stata for the analysis. Mention which version of Stata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ing why 100 billion yuan is considered as a threshold during analysis would add more credibility to the result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ase you may also discuss, what do these findings imply for future trade policies between China and these African countries?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ferences may be add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ggested to refer: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Style w:val="Emphasis"/>
                <w:rFonts w:ascii="Arial" w:hAnsi="Arial" w:cs="Arial"/>
                <w:bCs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sz w:val="20"/>
                <w:szCs w:val="20"/>
              </w:rPr>
              <w:t>Roopa, D. N., &amp; Palled, A. (2023). Supply Chain Innovation–5W1H. Rivista Italiana di Filosofia Analitica Junior, 14(2)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eastAsia="en-IN" w:bidi="kn-I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opa, D. N., Keshavamurthy, P. S., Manoj, S., Kavya, B., &amp; Ramyashree (2021)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Value stream mapping – Demonstration of lean tool to save cost in a small-scale industry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>International Research Journal of Engineering and Technology (IRJET), 8</w:t>
            </w:r>
            <w:r>
              <w:rPr>
                <w:rFonts w:cs="Arial" w:ascii="Arial" w:hAnsi="Arial"/>
                <w:sz w:val="20"/>
                <w:szCs w:val="20"/>
              </w:rPr>
              <w:t>(11), 1636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IN" w:bidi="kn-IN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IN" w:bidi="kn-IN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oopa Dandalli Nanjappa, JSS Academy of Technical Education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</w:rPr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mt.com/index.php/JEM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6T04:08:00Z</dcterms:modified>
  <cp:revision>119</cp:revision>
  <dc:subject/>
  <dc:title/>
</cp:coreProperties>
</file>