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1965</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ection of Representative Countries in Sino-African Economic and Trade Research-An Analysis from a Logistics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is manuscript is highly valuable to the scientific community as it provides a rigorous framework for selecting representative African countries in Sino-African economic and trade research based on logistics capabilities. By incorporating official data from international institutions and employing a logistics perspective, the study enhances the precision of sample selection, addressing a gap in existing research. The findings contribute to a deeper understanding of how infrastructure influences trade patterns and economic cooperation between China and Africa. Moreover, the study’s insights have practical implications for policymakers, investors, and researchers seeking to optimize trade strategies and logistical investments i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color w:val="000000"/>
                <w:sz w:val="20"/>
                <w:szCs w:val="20"/>
              </w:rPr>
              <w:t>The current title</w:t>
            </w:r>
            <w:r>
              <w:rPr>
                <w:rFonts w:cs="Arial" w:ascii="Arial" w:hAnsi="Arial"/>
                <w:b/>
                <w:bCs/>
                <w:sz w:val="20"/>
                <w:szCs w:val="20"/>
              </w:rPr>
              <w:t xml:space="preserve"> </w:t>
            </w:r>
            <w:r>
              <w:rPr>
                <w:rFonts w:cs="Arial" w:ascii="Arial" w:hAnsi="Arial"/>
                <w:color w:val="000000"/>
                <w:sz w:val="20"/>
                <w:szCs w:val="20"/>
              </w:rPr>
              <w:t>accurately reflects the study’s focus on selecting African countries for trade research based on logistics capabi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bstract provides a solid overview of the study, covering its aims, study design, methodology, result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The manuscript appears to be scientifically sound in its methodology, data analysis, and conclusions. It effectively utilizes official data sources such as the United Nations, World Bank, International Monetary Fund (IMF), China National Knowledge Infrastructure (CNKI), and China Customs, which enhances its credibility. The study employs a logistics capability analysis to select representative African countries, which is a logical and well-supported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0"/>
                <w:szCs w:val="20"/>
              </w:rPr>
            </w:pPr>
            <w:r>
              <w:rPr>
                <w:rFonts w:cs="Arial" w:ascii="Arial" w:hAnsi="Arial"/>
                <w:color w:val="000000"/>
                <w:sz w:val="20"/>
                <w:szCs w:val="20"/>
              </w:rPr>
              <w:t>The manuscript includes a solid number of references, many of which are recent (2022–2024) and sourced from reputable journals, government reports, and economic organizations.</w:t>
            </w:r>
            <w:r>
              <w:rPr>
                <w:rFonts w:cs="Arial" w:ascii="Arial" w:hAnsi="Arial"/>
                <w:sz w:val="20"/>
                <w:szCs w:val="20"/>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manuscript generally maintains a formal and academic tone, making it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val="false"/>
                <w:b w:val="false"/>
                <w:color w:val="000000"/>
                <w:sz w:val="20"/>
                <w:szCs w:val="20"/>
                <w:lang w:val="en-GB"/>
              </w:rPr>
            </w:pPr>
            <w:r>
              <w:rPr>
                <w:rFonts w:eastAsia="Times New Roman" w:cs="Arial" w:ascii="Arial" w:hAnsi="Arial"/>
                <w:b w:val="false"/>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Rita Attah,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4:07:00Z</dcterms:modified>
  <cp:revision>116</cp:revision>
  <dc:subject/>
  <dc:title/>
</cp:coreProperties>
</file>