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1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of Representative Countries in Sino-African Economic and Trade Research-An Analysis from a Logistics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ill strengthen the outperformer for researcher in study area. It will act as a tool to implementations of logistic system in associated countries. Methodology may use for other academicians for future course of 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rakash Kumar Pradhan, Ramadev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4:06:00Z</dcterms:modified>
  <cp:revision>113</cp:revision>
  <dc:subject/>
  <dc:title/>
</cp:coreProperties>
</file>