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17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Value-Added Tax Rates in Indonesia Under the Tax Harmonization La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provides another perspective on the VAT rate increase policy in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erhaps an explanation could be added about the concept of VAT which is an objective tax, so that VAT actually does not reflect the principle of justice. Unlike income tax which is a subjective tax. This is to strengthen the argument for increasing VAT rates, but there must still be exceptions for basic necess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ind more reference about objective ta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a form of thinking from a different perspective, this article can be a reference for thinking about increasing VAT rat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bookmarkStart w:id="9" w:name="_Hlk191129610"/>
      <w:bookmarkEnd w:id="9"/>
      <w:r>
        <w:rPr>
          <w:rFonts w:cs="Arial" w:ascii="Arial" w:hAnsi="Arial"/>
          <w:b/>
          <w:bCs/>
          <w:color w:val="000000"/>
          <w:sz w:val="20"/>
          <w:szCs w:val="20"/>
        </w:rPr>
        <w:t>Andang Wirawan Setiabudi, Atma Jaya Catholic University of Indonesia,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1129610"/>
      <w:bookmarkStart w:id="11" w:name="_Hlk191129610"/>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9:43:00Z</dcterms:modified>
  <cp:revision>115</cp:revision>
  <dc:subject/>
  <dc:title/>
</cp:coreProperties>
</file>