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conomics, Management and Tra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MT_131763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ECT OF WORK-LIFE INTEGRATION ON PRODUCTIVITY AND JOB SATISFACTION OF PRIVATE AND GOVERNMENT BANK EMPLOYEES IN METRO MANILA: A MULTIGROUP ANALYSIS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8699"/>
        <w:gridCol w:w="5953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tailed scientific methodologies are used to analyse the dat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riables are extracted from the previous studies and filled the research gap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findings are going to help the private sector banks as per the conclusion of author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study provides insights employee satisfaction and explained how job satisfaction is connected with motivation, health and personal life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, 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liability and validity results are significant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Overall fit statists of SEM model are more than the recommended value. 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, the authors have reviewed the latest articles from quality journals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6814"/>
        <w:gridCol w:w="7356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gin Raj M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ristu Jayanti College, India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mt.com/index.php/JEM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52:00Z</dcterms:created>
  <dc:creator>anonymous</dc:creator>
  <dc:description/>
  <cp:keywords/>
  <dc:language>en-US</dc:language>
  <cp:lastModifiedBy>SDI 1172</cp:lastModifiedBy>
  <dcterms:modified xsi:type="dcterms:W3CDTF">2025-03-03T09:24:00Z</dcterms:modified>
  <cp:revision>9</cp:revision>
  <dc:subject/>
  <dc:title/>
</cp:coreProperties>
</file>