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1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WORK-LIFE INTEGRATION ON PRODUCTIVITY AND JOB SATISFACTION OF PRIVATE AND GOVERNMENT BANK EMPLOYEES IN METRO MANILA: A MULTIGROUP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is study provides valuable guidance for workforce management and employee well-bein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It provides a qualified view on how different organizational structures impact work-life bal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is study can help the guiding business people and policymakers in creating strategies that improve employee performance and job satisf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well structured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07"/>
        <w:gridCol w:w="8419"/>
        <w:gridCol w:w="5463"/>
        <w:gridCol w:w="63"/>
      </w:tblGrid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Majini Jes Bell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ls Institute of Science, Technology and Advanced Studies, Ind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8:00Z</dcterms:created>
  <dc:creator>anonymous</dc:creator>
  <dc:description/>
  <cp:keywords/>
  <dc:language>en-US</dc:language>
  <cp:lastModifiedBy>SDI 1172</cp:lastModifiedBy>
  <dcterms:modified xsi:type="dcterms:W3CDTF">2025-03-03T09:25:00Z</dcterms:modified>
  <cp:revision>8</cp:revision>
  <dc:subject/>
  <dc:title/>
</cp:coreProperties>
</file>