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4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Market Integration among the major Robusta Coffee Growing Regions in India– An Econometric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ffee is one of the important export crop from India. Which helps to increase the foreign exchange earnings of India.  So the topic is relevant 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tatistical tools used for the study, and suggestions also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write the name of authors in lower cas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itha Paul, Kerala Agricultural University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6T05:45:00Z</dcterms:modified>
  <cp:revision>122</cp:revision>
  <dc:subject/>
  <dc:title/>
</cp:coreProperties>
</file>