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33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Genetic Variability, Correlation, and Path Coefficients for various agronomic and quality traits in Bottle Gourd [Lagenaria siceraria (Molina) Standl.] Genotyp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80"/>
        <w:gridCol w:w="1462"/>
        <w:gridCol w:w="7083"/>
        <w:gridCol w:w="701"/>
        <w:gridCol w:w="6295"/>
      </w:tblGrid>
      <w:tr>
        <w:trPr/>
        <w:tc>
          <w:tcPr>
            <w:tcW w:w="2072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enhances scientific understanding of genetic variability, heritability, and trait associations in bottle gourd, aiding targeted crop improvement. Its findings provide valuable insights for breeders to develop high-yielding, superior-quality varieties suited to diverse environment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suitable</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is comprehensive but could be improved by adding a clear objective statement, statistical significance of findings, and practical implications for breeding programs. Key results, such as traits with the highest direct effect on yield, should be highlighted for better clarity. Redundant phrases should be removed, and the statement on environmental influence should be refined to acknowledge its potential impact on some traits. Additionally, specifying the range of broad-sense heritability rather than a general statement would enhance precision.</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not sufficient, need some more recent studies (post-2020) on genetic variability, heritability, and path analysis in bottle gourd or related cucurbits could be included. Additionally, citing global research and modern statistical methodologies would enhance the manuscript’s relevance and scientific rigor.</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5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721" w:type="dxa"/>
            <w:gridSpan w:val="5"/>
            <w:tcBorders>
              <w:bottom w:val="single" w:sz="4" w:space="0" w:color="000000"/>
            </w:tcBorders>
            <w:vAlign w:val="center"/>
          </w:tcPr>
          <w:p>
            <w:pPr>
              <w:pStyle w:val="Normal"/>
              <w:snapToGrid w:val="false"/>
              <w:rPr>
                <w:rFonts w:ascii="Arial" w:hAnsi="Arial" w:eastAsia="Arial Unicode MS;Yu Gothic" w:cs="Arial"/>
                <w:b/>
                <w:b/>
                <w:sz w:val="20"/>
                <w:szCs w:val="20"/>
                <w:highlight w:val="yellow"/>
                <w:u w:val="single"/>
                <w:lang w:val="en-GB"/>
              </w:rPr>
            </w:pPr>
            <w:r>
              <w:rPr>
                <w:rFonts w:eastAsia="Arial Unicode MS;Yu Gothic"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pPr>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69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pPr>
      <w:bookmarkStart w:id="8" w:name="_Hlk193710209"/>
      <w:r>
        <w:rPr>
          <w:rFonts w:cs="Arial" w:ascii="Arial" w:hAnsi="Arial"/>
          <w:b/>
          <w:bCs/>
        </w:rPr>
        <w:t>Tushar Arun Mohanty, Tamil Nadu Agricultural University, India</w:t>
      </w:r>
      <w:bookmarkEnd w:id="8"/>
      <w:r>
        <w:rPr>
          <w:rFonts w:cs="Arial" w:ascii="Arial" w:hAnsi="Arial"/>
          <w:b/>
          <w:bCs/>
        </w:rPr>
        <w:br/>
      </w:r>
      <w:bookmarkEnd w:id="2"/>
      <w:bookmarkEnd w:id="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4T06:33: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b6301f66fb7de6fd8a1d5e4107e25d8bb19eca0a76492e8fc9648b5c6f5bd3</vt:lpwstr>
  </property>
</Properties>
</file>