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3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Genetic Variability, Correlation, and Path Coefficients for various agronomic and quality traits in Bottle Gourd [Lagenaria siceraria (Molina) Standl.]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s bottle gourd is an important cucurbitaceous crop because of its high production potential and various uses. In this way this article provides necessary way for the improvement of crop by analysing variability and the traits which are associated with the improvement of quantitative trai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to add the two lines regarding the crop information and its importance and the abstract should not start with the word this. In keywords mentioned Bottle gourd in abstract it is not foun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ttle improvement regarding English language is suggest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6" w:name="_Hlk193710317"/>
      <w:bookmarkEnd w:id="6"/>
      <w:r>
        <w:rPr>
          <w:rFonts w:cs="Arial" w:ascii="Arial" w:hAnsi="Arial"/>
          <w:b/>
          <w:bCs/>
        </w:rPr>
        <w:t>Sowmya H M, SKCH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3710317"/>
      <w:bookmarkStart w:id="8" w:name="_Hlk19371031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35:00Z</dcterms:created>
  <dc:creator>anonymous</dc:creator>
  <dc:description/>
  <cp:keywords/>
  <dc:language>en-US</dc:language>
  <cp:lastModifiedBy>SDI CPU 1070</cp:lastModifiedBy>
  <dcterms:modified xsi:type="dcterms:W3CDTF">2025-03-24T06:35:00Z</dcterms:modified>
  <cp:revision>7</cp:revision>
  <dc:subject/>
  <dc:title/>
</cp:coreProperties>
</file>