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2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Incidence and Abundance of Insect Fauna in Safflower (Carthamus tinctorius L.) of STZ of Telangan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ult part showed the correlation between only the aphid and the abiotic factors, but the title is about insect fauna. So, the other insects that are found in the crop field should analyzed and shown in the result section. Furthermore, the beneficial insects need to be sorted and the diversity indices need to be calculated, then it will give information about the natural predators of the other pests of safflower including the aphid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not properly reflected in the whole manuscript. Please analyze the abundance and diversity of all other insects that are found in the crop fiel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oka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scientifically correct, but the result parts need more analysis regarding the abundance of the insect fauna. The result parts do not reflect the title proper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section is based on the literature cited in the manuscript. The manuscript lacks literature citations. Need more important, related, and recent citations regarding methodology and discussion as wel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oka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The following things are to be revis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lease review more recent related literatur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Be more precise in methodolog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Besides aphids, other insect fauna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8" w:name="_Hlk193708845"/>
      <w:r>
        <w:rPr>
          <w:rFonts w:cs="Arial" w:ascii="Arial" w:hAnsi="Arial"/>
          <w:b/>
          <w:bCs/>
        </w:rPr>
        <w:t>Zannatul Nayem, University of Chittagong,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4T06:1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382012561b620b2941a20b5242b97d5f74c1a106a35281124282e0f710cd4c</vt:lpwstr>
  </property>
</Properties>
</file>