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2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Incidence and Abundance of Insect Fauna in Safflower (Carthamus tinctorius L.) of STZ of Telangana,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of significant importance to the scientific community as it provides critical insights into the seasonal incidence and abundance of insect fauna in safflower, a crop of economic importance in semi-arid regions. By analyzing the correlation between aphid populations and weather parameters, the study offers valuable data for developing climate-based pest management strategies, which are essential for mitigating yield losses. Additionally, the documentation of insect biodiversity in safflower ecosystems contributes to a broader understanding of agro-ecological interactions, aiding in the design of sustainable farming practic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the phrase ‘’STZ’’ should be write their full form for more clarity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well written, however minor suggestions are give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references are too old. Also need formatting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ntence structure need improvement. Thoroughly revision is mandatory for English improvemen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sheds important light on the variety of safflower's insect fauna and the relationship between aphid numbers and meteorological factors. However, the manuscript lacks a thorough discussion of the ecological and practical implications of the findings, has grammatical errors, and has inconsistent correlation analysis. Resolving these problems would greatly raise the article's caliber and effect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viewer’s comment: </w:t>
            </w:r>
            <w:r>
              <w:rPr>
                <w:rFonts w:cs="Arial" w:ascii="Arial" w:hAnsi="Arial"/>
                <w:b w:val="false"/>
                <w:lang w:val="en-GB"/>
              </w:rPr>
              <w:t>Overall, the manuscript is suitable for publication after addressing the suggestion and recommendation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708794"/>
      <w:r>
        <w:rPr>
          <w:rFonts w:cs="Arial" w:ascii="Arial" w:hAnsi="Arial"/>
          <w:b/>
          <w:bCs/>
          <w:color w:val="000000"/>
        </w:rPr>
        <w:t>Tauseef Ullah, Quaid-I-Azam University, Pakistan</w:t>
      </w:r>
      <w:bookmarkEnd w:id="8"/>
      <w:r>
        <w:rPr>
          <w:rFonts w:cs="Arial" w:ascii="Arial" w:hAnsi="Arial"/>
          <w:b/>
          <w:bCs/>
          <w:color w:val="000000"/>
        </w:rPr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4T06:09:00Z</dcterms:modified>
  <cp:revision>120</cp:revision>
  <dc:subject/>
  <dc:title/>
</cp:coreProperties>
</file>