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38549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0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1" w:name="_Hlk193385501"/>
            <w:bookmarkEnd w:id="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Biochar, Goat Manure, Sheep Manure and Camel Manure on plant growth and yield in pinched seedling plants of African marigold (Tagetes erecta L.) cv. Pusa Narangi Gaind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 w:bidi="fa-IR"/>
              </w:rPr>
              <w:t>The combined use of various types of animal manures and comparison with biochar was its innovative poi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fa-IR"/>
              </w:rPr>
            </w:r>
          </w:p>
        </w:tc>
      </w:tr>
      <w:tr>
        <w:trPr>
          <w:trHeight w:val="5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should be shortened. Explained in the tex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" w:bidi="fa-IR"/>
              </w:rPr>
              <w:t>Needs a minor revis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10" w:name="_Hlk193551082"/>
      <w:r>
        <w:rPr>
          <w:rFonts w:cs="Arial" w:ascii="Arial" w:hAnsi="Arial"/>
          <w:b/>
          <w:bCs/>
        </w:rPr>
        <w:t>Mehdi Dahmardeh, Zabol University, Iran</w:t>
      </w:r>
      <w:bookmarkEnd w:id="10"/>
      <w:r>
        <w:rPr>
          <w:rFonts w:cs="Arial" w:ascii="Arial" w:hAnsi="Arial"/>
          <w:b/>
          <w:bCs/>
        </w:rPr>
        <w:br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01:00Z</dcterms:created>
  <dc:creator>anonymous</dc:creator>
  <dc:description/>
  <cp:keywords/>
  <dc:language>en-US</dc:language>
  <cp:lastModifiedBy>SDI CPU 1070</cp:lastModifiedBy>
  <dcterms:modified xsi:type="dcterms:W3CDTF">2025-03-22T10:21:00Z</dcterms:modified>
  <cp:revision>11</cp:revision>
  <dc:subject/>
  <dc:title/>
</cp:coreProperties>
</file>